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OLE_LINK1"/>
      <w:bookmarkStart w:id="1" w:name="OLE_LINK1"/>
      <w:bookmarkEnd w:id="1"/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30"/>
        <w:gridCol w:w="1820"/>
        <w:gridCol w:w="3034"/>
      </w:tblGrid>
      <w:tr>
        <w:trPr>
          <w:trHeight w:val="799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附件</w:t>
            </w:r>
            <w:r>
              <w:rPr>
                <w:rFonts w:eastAsia="仿宋_GB2312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年高校辅导员在职攻读博士学位招生单位联系方式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新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-6251373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牛小游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0-5880516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开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俊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-85358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天津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2-2354006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河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彦辉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11-8078959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辽宁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4-6220253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东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昕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09903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哈尔滨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于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51-880601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复旦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蔡春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1-6564304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南京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5-8589173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苏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周正嵩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1-8878008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浙江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林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71-8827332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合肥工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吕顺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1-629012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安徽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汤小宾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53-591053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福建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陈新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91-2286828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山东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马加名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31-88366713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郑州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薛建龙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71-67781116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高裕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8752007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国地质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武汉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7885070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中师范大学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王贤磊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7-6786346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玲芝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1-8887662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华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张兵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0-85211312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广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唐文红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73-584640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谢忱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3-68367494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邹洋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8-6636712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陕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任红星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72935548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西北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左利平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931-7971247     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大连海事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曲建武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11-8472321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杨红梅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31-58292051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梁虹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851-86741579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中国矿业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李志峰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16-83590195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江西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刘明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91-8812051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新疆师范大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吴卫东　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91-4112269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80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8030</wp:posOffset>
              </wp:positionH>
              <wp:positionV relativeFrom="paragraph">
                <wp:posOffset>-309880</wp:posOffset>
              </wp:positionV>
              <wp:extent cx="5276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2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35pt;mso-wrap-distance-left:0pt;mso-wrap-distance-right:0pt;mso-wrap-distance-top:0pt;mso-wrap-distance-bottom:0pt;margin-top:-24.4pt;mso-position-vertical-relative:text;margin-left:45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2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3:00Z</dcterms:created>
  <dc:creator>dell</dc:creator>
  <dc:description/>
  <dc:language>en-US</dc:language>
  <cp:lastModifiedBy>金芳</cp:lastModifiedBy>
  <dcterms:modified xsi:type="dcterms:W3CDTF">2016-12-07T07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