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455"/>
        <w:gridCol w:w="265"/>
        <w:gridCol w:w="1260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印度洋地区研究中心赴日本、韩国合作院校、机构及智库访问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印度洋地区研究中心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和览 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69167128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五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云南财经大学党委、校长办公室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荣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云南财经大学国际合作交流处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财经大学印度洋地区研究中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主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财经大学印度洋地区研究中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财经大学印度洋地区研究中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调研员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14-2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地区：日本东京、京都，韩国首尔、蔚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算经费来源：协同创新经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简介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本京都大学东南亚研究所、日本大阪产业大学、亚洲发展银行学院（东京）、韩国蔚山大学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京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蔚山  蔚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大阪产业大学经济学部于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在日本国大阪府大东校区召开以“亚太研究前沿”为题的国际研讨会</w:t>
            </w:r>
            <w:r>
              <w:rPr>
                <w:rFonts w:ascii="仿宋_GB2312" w:hAnsi="仿宋_GB2312" w:eastAsia="仿宋_GB2312"/>
                <w:sz w:val="24"/>
              </w:rPr>
              <w:t>，赴东京亚洲发展银行学院、京都大学、韩国蔚山大学访问并商讨学术及科研合作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京亚洲发展银行学院研究部主任万广华教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阪产业大学经济学部长王京滨教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都大学东南亚研究所所长河野泰之教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国蔚山大学国际事务副校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am Chang-Wu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合作及学生交换项目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阪产业大学经济学部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在日本国大阪府大东校区召开以“亚太研究前沿”为题的国际研讨会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本东南亚研究、亚太研究现状，以及亚洲发展银行对我国及东南亚南亚投资状况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五代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4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6-03-31T03:18:00Z</dcterms:modified>
  <cp:revision>8</cp:revision>
  <dc:subject/>
  <dc:title>附件1</dc:title>
</cp:coreProperties>
</file>