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云南财经大学因公出国（境）项目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171"/>
        <w:gridCol w:w="1809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应邀赴香港理工大学访学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金融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周伟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6973668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.5.1-7.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香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国家自科基金项目经费和特聘教授工作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香港理工大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The Hong Kong Polytechnic University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，简称理大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oly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，是一所坐落于中国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8"/>
                  <w:szCs w:val="28"/>
                  <w:u w:val="none"/>
                </w:rPr>
                <w:t>香港</w:t>
              </w:r>
            </w:hyperlink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别行政区的公立综合性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8"/>
                  <w:szCs w:val="28"/>
                  <w:u w:val="none"/>
                </w:rPr>
                <w:t>研究型大学</w:t>
              </w:r>
            </w:hyperlink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亚洲著名的高等学府。香港理工大学的历史可追溯至成立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3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的香港官立高级工业学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vertAlign w:val="superscript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正式更名为香港理工大学，并获政府颁售自我评审资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vertAlign w:val="superscript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理大是香港历史最悠久的大学之一，是香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受政府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8"/>
                  <w:szCs w:val="28"/>
                  <w:u w:val="none"/>
                </w:rPr>
                <w:t>大学教育资助委员会</w:t>
              </w:r>
            </w:hyperlink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助并可颁授学位的高等教育院校之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vertAlign w:val="superscript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vertAlign w:val="superscript"/>
              </w:rPr>
              <w:t>[3]</w:t>
            </w:r>
            <w:bookmarkStart w:id="0" w:name="ref_%5B3%5D_74066"/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bookmarkEnd w:id="0"/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8"/>
                  <w:szCs w:val="28"/>
                  <w:u w:val="none"/>
                </w:rPr>
                <w:t>中俄工科大学联盟</w:t>
              </w:r>
            </w:hyperlink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高校，香港理工大学工商管理学院是获</w:t>
            </w:r>
            <w:hyperlink r:id="rId6" w:tgtFrame="_blank">
              <w:r>
                <w:rPr>
                  <w:rStyle w:val="InternetLink"/>
                  <w:rFonts w:eastAsia="仿宋_GB2312" w:ascii="仿宋_GB2312" w:hAnsi="仿宋_GB2312"/>
                  <w:color w:val="000000"/>
                  <w:sz w:val="28"/>
                  <w:szCs w:val="28"/>
                  <w:u w:val="none"/>
                </w:rPr>
                <w:t>AACSB</w:t>
              </w:r>
            </w:hyperlink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和</w:t>
            </w:r>
            <w:hyperlink r:id="rId7" w:tgtFrame="_blank">
              <w:r>
                <w:rPr>
                  <w:rStyle w:val="InternetLink"/>
                  <w:rFonts w:eastAsia="仿宋_GB2312" w:ascii="仿宋_GB2312" w:hAnsi="仿宋_GB2312"/>
                  <w:color w:val="000000"/>
                  <w:sz w:val="28"/>
                  <w:szCs w:val="28"/>
                  <w:u w:val="none"/>
                </w:rPr>
                <w:t>EQUIS</w:t>
              </w:r>
            </w:hyperlink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双重认证的商学院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12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香港理工大学参与项目合作研究，共同撰写高水平科研论文，促进金融学院与香港理工大学的交流合作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大昭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撰写高水平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o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论文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伟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321;&#28207;/128775" TargetMode="External"/><Relationship Id="rId3" Type="http://schemas.openxmlformats.org/officeDocument/2006/relationships/hyperlink" Target="https://baike.baidu.com/item/&#30740;&#31350;&#22411;&#22823;&#23398;" TargetMode="External"/><Relationship Id="rId4" Type="http://schemas.openxmlformats.org/officeDocument/2006/relationships/hyperlink" Target="https://baike.baidu.com/item/&#22823;&#23398;&#25945;&#32946;&#36164;&#21161;&#22996;&#21592;&#20250;" TargetMode="External"/><Relationship Id="rId5" Type="http://schemas.openxmlformats.org/officeDocument/2006/relationships/hyperlink" Target="https://baike.baidu.com/item/&#20013;&#20420;&#24037;&#31185;&#22823;&#23398;&#32852;&#30431;" TargetMode="External"/><Relationship Id="rId6" Type="http://schemas.openxmlformats.org/officeDocument/2006/relationships/hyperlink" Target="https://baike.baidu.com/item/AACSB" TargetMode="External"/><Relationship Id="rId7" Type="http://schemas.openxmlformats.org/officeDocument/2006/relationships/hyperlink" Target="https://baike.baidu.com/item/EQUI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1586268447</cp:lastModifiedBy>
  <cp:lastPrinted>2014-01-07T09:13:00Z</cp:lastPrinted>
  <dcterms:modified xsi:type="dcterms:W3CDTF">2018-04-03T08:39:00Z</dcterms:modified>
  <cp:revision>13</cp:revision>
  <dc:subject/>
  <dc:title>附件1</dc:title>
</cp:coreProperties>
</file>