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085"/>
        <w:gridCol w:w="695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 国际工商学院韩国现代集团体验教学活动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工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  葛青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8716661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娅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韩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 学院行政经费支付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壹万叁千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宋体;SimSun" w:hAnsi="宋体;SimSun" w:cs="宋体;SimSun"/>
                <w:sz w:val="24"/>
              </w:rPr>
              <w:t>韩国蔚山大学设立于</w:t>
            </w: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，位于庆尚北道蔚山市，学校环境优美，总面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平方米，学生人数达</w:t>
            </w:r>
            <w:r>
              <w:rPr>
                <w:rFonts w:cs="宋体;SimSun" w:ascii="宋体;SimSun" w:hAnsi="宋体;SimSun"/>
                <w:sz w:val="24"/>
              </w:rPr>
              <w:t>16,500</w:t>
            </w:r>
            <w:r>
              <w:rPr>
                <w:rFonts w:ascii="宋体;SimSun" w:hAnsi="宋体;SimSun" w:cs="宋体;SimSun"/>
                <w:sz w:val="24"/>
              </w:rPr>
              <w:t>名。学校拥有优良的教学、生活环境，良好的学生福利及丰厚的留学生奖学金。大学由现代集团投资成立了学院财团，为学校提供了最高级的教育设施（国内</w:t>
            </w:r>
            <w:r>
              <w:rPr>
                <w:rFonts w:cs="宋体;SimSun" w:ascii="宋体;SimSun" w:hAnsi="宋体;SimSun"/>
                <w:sz w:val="24"/>
              </w:rPr>
              <w:t>4t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国内最尖端的信息化设施。大学与蔚山工团和现代集团联合加强现场实习（全国就业率最高）。大学已经成为地方产业社会的倡导者，是学校与企业联合的代表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     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釜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学生到韩国进行暑期体验实习活动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O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签署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韩国蔚山大学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韩国现代企业集团下设现代汽车、现代重工等企业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韩国三星电子  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娅娴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5-05-14T16:12:00Z</cp:lastPrinted>
  <dcterms:modified xsi:type="dcterms:W3CDTF">2015-05-15T01:33:00Z</dcterms:modified>
  <cp:revision>17</cp:revision>
  <dc:subject/>
  <dc:title>附件1</dc:title>
</cp:coreProperties>
</file>