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云南财经大学因公出国（境）项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"/>
        <w:gridCol w:w="1196"/>
        <w:gridCol w:w="3021"/>
        <w:gridCol w:w="588"/>
        <w:gridCol w:w="1083"/>
        <w:gridCol w:w="671"/>
        <w:gridCol w:w="175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大数据分析方法与应用国际科研合作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李兴绪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84158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绪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经济社会大数据研究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副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1.26 -2011.12.11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佳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与数学学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</w:t>
            </w:r>
          </w:p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      英国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家自科 “西部民族地区农村劳动力转移培训效应及政策优化研究”，财务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310100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预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世行云南学前项目，财务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2609094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彻斯特城市大学是英国一所综合性公立大学，建立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涵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以上的学科。学校现设有下列学院，艺术与设计学院，健康、心理学和社会关怀学院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olling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，人类学、法律与社会科学院，教育学院，商学院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U Cheshi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理学与工学院。</w:t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  昆明</w:t>
            </w:r>
            <w:r>
              <w:rPr>
                <w:rFonts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特</w:t>
            </w:r>
          </w:p>
        </w:tc>
      </w:tr>
      <w:tr>
        <w:trPr>
          <w:trHeight w:val="148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大数据分析方法及应用的发展趋势，学习先进的大数据分析方法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院长及潘建新教授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研究方法与应用国际科研合作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研究方法与应用科研合作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曼彻斯特大学相关教授就大数据分析方法及应用进行交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集大数据分析方法及应用领域的相关英文资料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讨与曼彻斯特大学在研究生、博士生和教师层面短期交流学习的可能性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探讨在大数据应用领域合作的可能性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绪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2:00Z</dcterms:created>
  <dc:creator>Lenovo User</dc:creator>
  <dc:description/>
  <cp:keywords/>
  <dc:language>en-US</dc:language>
  <cp:lastModifiedBy>微软用户</cp:lastModifiedBy>
  <cp:lastPrinted>2016-03-08T12:56:00Z</cp:lastPrinted>
  <dcterms:modified xsi:type="dcterms:W3CDTF">2016-04-07T02:58:00Z</dcterms:modified>
  <cp:revision>4</cp:revision>
  <dc:subject/>
  <dc:title>附件1</dc:title>
</cp:coreProperties>
</file>