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师调课（补课、换老师、换地点）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</w:rPr>
              <w:t>任课教师进“学分制教学管理系统”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教学服务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我的课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个人调课页面，点击“调课申请”按钮，进入调课页面。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86360</wp:posOffset>
                </wp:positionV>
                <wp:extent cx="133350" cy="693420"/>
                <wp:effectExtent l="6985" t="5080" r="762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5.75pt;margin-top:6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5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调课方式填写调课申请表，并送到课程归属单位主管教学领导审批。说明：挂牌课调课需写纸质申请学院签字盖章，教务处副处长签字盖章后送到教务科备案。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73660</wp:posOffset>
                </wp:positionV>
                <wp:extent cx="133350" cy="693420"/>
                <wp:effectExtent l="6985" t="5080" r="762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75pt;margin-top:5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8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</w:rPr>
              <w:t>学院主管教学领导审批，提出意见，报送教务处教务科审批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60960</wp:posOffset>
                </wp:positionV>
                <wp:extent cx="133350" cy="693420"/>
                <wp:effectExtent l="6985" t="5080" r="762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75pt;margin-top:4.8pt;width:10.4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任课教师及时将调课（补课、换老师、换地点）结果通知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56:00Z</dcterms:created>
  <dc:creator>Lenovo User</dc:creator>
  <dc:description/>
  <cp:keywords/>
  <dc:language>en-US</dc:language>
  <cp:lastModifiedBy>582</cp:lastModifiedBy>
  <dcterms:modified xsi:type="dcterms:W3CDTF">2023-06-06T08:00:00Z</dcterms:modified>
  <cp:revision>6</cp:revision>
  <dc:subject/>
  <dc:title>教师“调课申请”工作程序</dc:title>
</cp:coreProperties>
</file>