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曼谷商学院境外调研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曼谷商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张洪烈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8712952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、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曼谷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、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 泰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部门行政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泰国兰实大学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Rangsit University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RSU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创立于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98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，是泰国专业设置最多的一所综合性大学，拥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学士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硕士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博士学位颁授点，兰实大学拥有东南亚著名的医学院，外交与国际关系学院，学校还拥有泰国唯一的航空学院、著名的建筑学院、传媒学院等，还拥有全球中文母语区外第一个开展中文授课的“中国国际学院”。兰实大学是一个拥有国际标准的高等院校，与美国，瑞士，荷兰，中国等国的国际知名大学建立了长期的学科合作、师资与学生交流互换关系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去程：昆明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曼谷； 返程：曼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昆明</w:t>
            </w:r>
          </w:p>
        </w:tc>
      </w:tr>
      <w:tr>
        <w:trPr>
          <w:trHeight w:val="18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4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配合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陈舜副省长顺利完成赴云南财经大学曼谷商学院的调研工作，了解我省高等教育“走出去”项目开展的情况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推进曼谷商学院的相关工作，深化两校合作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仿宋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/>
      </w:pPr>
      <w:r>
        <w:rPr/>
        <w:t>出访前公示信息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54"/>
      </w:tblGrid>
      <w:tr>
        <w:trPr>
          <w:trHeight w:val="1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代表团拟拜访泰国兰实大学校长。</w:t>
            </w:r>
          </w:p>
        </w:tc>
      </w:tr>
      <w:tr>
        <w:trPr>
          <w:trHeight w:val="1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4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安排并陪同云南省政府代表团，完成对我校曼谷商学院境外办学项目的调研工作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、推进曼谷商学院的相关工作，如招生宣传工作、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教学安排以及新项目拓展等，不断深化两校合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</w:tr>
      <w:tr>
        <w:trPr>
          <w:trHeight w:val="17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刘晓豫【国际合作交流处（港澳台办公室）】</cp:lastModifiedBy>
  <cp:lastPrinted>2014-01-07T09:13:00Z</cp:lastPrinted>
  <dcterms:modified xsi:type="dcterms:W3CDTF">2016-12-02T00:5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