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云南财经大学因公出国（境）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出访后公示信息</w:t>
      </w:r>
      <w:r>
        <w:rPr/>
        <w:t>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65"/>
        <w:gridCol w:w="1656"/>
        <w:gridCol w:w="2824"/>
        <w:gridCol w:w="2006"/>
        <w:gridCol w:w="200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马来西亚成功礼待大学交流合作回访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旅游与服务贸易学院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   朱韬                    电话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808805009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示时间：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4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姓名：谢洪忠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人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人员名单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访时间</w:t>
            </w:r>
          </w:p>
        </w:tc>
      </w:tr>
      <w:tr>
        <w:trPr>
          <w:trHeight w:val="73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洪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与服务贸易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院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73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国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与服务贸易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主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73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雪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与服务贸易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主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73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地区）：马来西亚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74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路线：昆明至吉隆坡    吉隆坡至昆明</w:t>
            </w:r>
          </w:p>
        </w:tc>
      </w:tr>
      <w:tr>
        <w:trPr>
          <w:trHeight w:val="762" w:hRule="atLeast"/>
        </w:trPr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使用经费（每人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500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来源：学院</w:t>
            </w:r>
          </w:p>
        </w:tc>
      </w:tr>
      <w:tr>
        <w:trPr>
          <w:trHeight w:val="612" w:hRule="atLeast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实际日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停留城市与活动内容</w:t>
            </w:r>
          </w:p>
        </w:tc>
      </w:tr>
      <w:tr>
        <w:trPr>
          <w:trHeight w:val="422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.2.19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昆明—吉隆坡</w:t>
            </w:r>
          </w:p>
        </w:tc>
      </w:tr>
      <w:tr>
        <w:trPr>
          <w:trHeight w:val="765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.2.20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校参观考察、会谈</w:t>
            </w:r>
          </w:p>
        </w:tc>
      </w:tr>
      <w:tr>
        <w:trPr>
          <w:trHeight w:val="540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.2.21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周边考察、交流</w:t>
            </w:r>
          </w:p>
        </w:tc>
      </w:tr>
      <w:tr>
        <w:trPr>
          <w:trHeight w:val="700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.2.22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周边考察、交流</w:t>
            </w:r>
          </w:p>
        </w:tc>
      </w:tr>
      <w:tr>
        <w:trPr>
          <w:trHeight w:val="604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.2.23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隆坡—昆明</w:t>
            </w:r>
          </w:p>
        </w:tc>
      </w:tr>
      <w:tr>
        <w:trPr>
          <w:trHeight w:val="11046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访成果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通过几天的交流学习、参观考察，对该校的办学理念、办学模式、办学条件、办学实力都有一定的了解。该校办学有特色，类似于瑞士洛桑酒店管理学院。学校依托成功企业集团下的五星级酒店，开展酒店管理、餐饮管理、礼待、旅游管理、会展管理方面的教学实践，学生理论基础扎实，动手能力强，获得过国际国内职业资格证书及技能大赛表彰。该校是一所国际化程度很高的学校，位于多元文化交汇的吉隆坡市区，为学生全面锻炼自己，提高英语水平，加强技能学习，提供了一个学以致用、活学活用、实训实战的平台。 </w:t>
            </w:r>
          </w:p>
          <w:p>
            <w:pPr>
              <w:pStyle w:val="Normal"/>
              <w:ind w:firstLine="7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该校与学校达成的合作备忘录的基础上，出访团与成功礼待大学副校长、首席执行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C Tan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授、成功教育集团市场发展总监杨锡水、酒店与餐饮管理系负责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Najmi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进行了会谈。具体讨论了师生互派的学习交流、短期培训和实习、英语学习、中长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+1+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课程学分互认、课程嵌入、攻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B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项目的方案，并就有关方面达成共识。双方同意，继续保持持续的沟通交流，待出访团回国汇报，报经上级主管领导批准，各项环节面临问题得以解决后，争取尽快落实该项目，顺利派出首批学生。</w:t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团长审核签字：        谢洪忠 </w:t>
            </w:r>
          </w:p>
        </w:tc>
      </w:tr>
      <w:tr>
        <w:trPr>
          <w:trHeight w:val="667" w:hRule="atLeast"/>
        </w:trPr>
        <w:tc>
          <w:tcPr>
            <w:tcW w:w="92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：填写内容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59:00Z</dcterms:created>
  <dc:creator>Lenovo User</dc:creator>
  <dc:description/>
  <cp:keywords/>
  <dc:language>en-US</dc:language>
  <cp:lastModifiedBy>微软用户</cp:lastModifiedBy>
  <cp:lastPrinted>2013-09-17T15:58:00Z</cp:lastPrinted>
  <dcterms:modified xsi:type="dcterms:W3CDTF">2014-03-07T01:59:00Z</dcterms:modified>
  <cp:revision>2</cp:revision>
  <dc:subject/>
  <dc:title>附件1</dc:title>
</cp:coreProperties>
</file>