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ADDIN CNKISM.UserStyle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仿宋_GB2312"/>
          <w:sz w:val="44"/>
          <w:szCs w:val="44"/>
        </w:rPr>
      </w:pPr>
      <w:r>
        <w:rPr>
          <w:rFonts w:ascii="微软简标宋;宋体" w:hAnsi="微软简标宋;宋体" w:cs="仿宋_GB2312" w:eastAsia="微软简标宋;宋体"/>
          <w:sz w:val="44"/>
          <w:szCs w:val="44"/>
        </w:rPr>
        <w:t>云南财经大学</w:t>
      </w:r>
      <w:r>
        <w:rPr>
          <w:rFonts w:eastAsia="微软简标宋;宋体" w:cs="仿宋_GB2312" w:ascii="微软简标宋;宋体" w:hAnsi="微软简标宋;宋体"/>
          <w:sz w:val="44"/>
          <w:szCs w:val="44"/>
        </w:rPr>
        <w:t>20</w:t>
      </w:r>
      <w:r>
        <w:rPr>
          <w:rFonts w:eastAsia="微软简标宋;宋体" w:cs="仿宋_GB2312" w:ascii="微软简标宋;宋体" w:hAnsi="微软简标宋;宋体"/>
          <w:sz w:val="44"/>
          <w:szCs w:val="44"/>
          <w:lang w:val="en-US" w:eastAsia="zh-CN"/>
        </w:rPr>
        <w:t>20</w:t>
      </w:r>
      <w:r>
        <w:rPr>
          <w:rFonts w:eastAsia="微软简标宋;宋体" w:cs="仿宋_GB2312" w:ascii="微软简标宋;宋体" w:hAnsi="微软简标宋;宋体"/>
          <w:sz w:val="44"/>
          <w:szCs w:val="44"/>
        </w:rPr>
        <w:t>-202</w:t>
      </w:r>
      <w:r>
        <w:rPr>
          <w:rFonts w:eastAsia="微软简标宋;宋体" w:cs="仿宋_GB2312" w:ascii="微软简标宋;宋体" w:hAnsi="微软简标宋;宋体"/>
          <w:sz w:val="44"/>
          <w:szCs w:val="44"/>
          <w:lang w:val="en-US" w:eastAsia="zh-CN"/>
        </w:rPr>
        <w:t>1</w:t>
      </w:r>
      <w:r>
        <w:rPr>
          <w:rFonts w:ascii="微软简标宋;宋体" w:hAnsi="微软简标宋;宋体" w:cs="仿宋_GB2312" w:eastAsia="微软简标宋;宋体"/>
          <w:sz w:val="44"/>
          <w:szCs w:val="44"/>
        </w:rPr>
        <w:t>学年本科生</w:t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仿宋_GB2312"/>
          <w:sz w:val="44"/>
          <w:szCs w:val="44"/>
        </w:rPr>
      </w:pPr>
      <w:r>
        <w:rPr>
          <w:rFonts w:ascii="微软简标宋;宋体" w:hAnsi="微软简标宋;宋体" w:cs="仿宋_GB2312" w:eastAsia="微软简标宋;宋体"/>
          <w:sz w:val="44"/>
          <w:szCs w:val="44"/>
        </w:rPr>
        <w:t>校内奖学金获奖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与公共管理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0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琳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怀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艳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璐瑶</w:t>
            </w:r>
          </w:p>
        </w:tc>
      </w:tr>
      <w:tr>
        <w:trPr>
          <w:trHeight w:val="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睿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诗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睿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周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慧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婧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欣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彧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琪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文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仁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健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世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云  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美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太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沛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欣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雪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美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豪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雅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玫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正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翠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梦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婉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婧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仪婵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炳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惠林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晓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俞明晔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禹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宇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晨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美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彦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春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萌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沙宏花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缪倩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子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正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世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靖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绍倩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弟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裕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开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合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钟方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铭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庆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竞予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燕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思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文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愿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欣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英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美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舒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恒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静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振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矫佳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雯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柯雅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雨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雪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恩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浩智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一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馨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丽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彦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云垚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佳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继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升卉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玉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晓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思娴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  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若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昕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松林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娅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迎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慧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明娥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好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占  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媛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兴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梦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安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华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祺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荟芬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云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文程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德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家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华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诺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会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琳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薇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婉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高燕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中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惠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姗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宇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睿琳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晨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贺红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正伟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文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洪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戚丽艳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  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合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佳玥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秋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2719"/>
        <w:gridCol w:w="2721"/>
      </w:tblGrid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院平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恒露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雨琪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一童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昆鑫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晓凤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嘉怡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  楠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佳秋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双艳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婷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燕婷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怡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  猜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桂  蝶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雨伶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沛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8"/>
        <w:gridCol w:w="2697"/>
        <w:gridCol w:w="2697"/>
      </w:tblGrid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冰心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英原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秀琳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佳影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闫  旭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诗怡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继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凯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彧偲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婷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  维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洋蛟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艺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辰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滢菲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思敏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德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会杰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0"/>
        <w:gridCol w:w="2692"/>
        <w:gridCol w:w="2720"/>
      </w:tblGrid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美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饶舒琪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宁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毋  璠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晨舒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婧尧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矫佳利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接麓凝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恩鹏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禹苇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武梦玲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松莲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佳妍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澄晨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佳芸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世原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子雯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韦臻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占  喊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慧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恺茹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牛华清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美玲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成云茜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许  诺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  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  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福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尉鹏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和云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玫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涵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思琦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郝彬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梦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海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振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包  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昭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浩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天睿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开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富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云垚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继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升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慧雯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朴洪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茹苗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晨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子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松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章蓉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付仕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慧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从高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秋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渝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小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广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乾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梦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安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小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懋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铭婧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明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家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园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燕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密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旭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孝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  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周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彦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好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诗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云  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太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竞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正江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娅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党云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云珠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倪唯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金玉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宗雅雯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红仙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政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世艳</w:t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欣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孟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社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旖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绍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忠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庆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5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创业新人奖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思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计学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姚  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冰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环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慧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柏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璐西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文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露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诗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赵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菊芬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华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凤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雨桐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基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逸翔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明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茂荣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彦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锐萍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凌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婧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艳虹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晓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时  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优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心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镇文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周宇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雅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睿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迪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政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洁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卿泓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应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颖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睿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天妮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一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麻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加欢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雨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子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  帆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  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莹凤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宇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翠陶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维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垚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玉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游炜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南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莹莹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业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子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昕雨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轶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榕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柏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  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炜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梓童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博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秋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彤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飞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姣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所瑞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容少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  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仕锐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嫒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  玥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贾业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君强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怡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安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杰霞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永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登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嘉燕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可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0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8"/>
        <w:gridCol w:w="2850"/>
        <w:gridCol w:w="2854"/>
      </w:tblGrid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和  倩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宇瑄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巧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楚龙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蓉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洪丽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啟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浩帆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云冲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应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莹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松娜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梅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慧敏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潇艺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昕玥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蒙咏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诗怡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慧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梅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孙燕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晓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新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思洁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欣雅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茂权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恺宁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茹玉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一锦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新燕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园快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潇雨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湘璇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鑫莹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张珏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燕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顺子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晨露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涛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华东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师  悦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腊梅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聆美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若琼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晓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然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怡宁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徐滢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柳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  朔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义静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勇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金澧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鸿飞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南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中向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艺欣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朝颖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温馨怡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俞欣悦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宇晨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贝贝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丹妮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玥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舒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敏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德材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微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晰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普红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佳雯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玮哲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朝鹏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志勇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瑞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慧敏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永来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仁豪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佳楠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者方燕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兆文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金林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馨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凌杰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尚英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思佩瑶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沛荻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紫怡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辰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颖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慧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章  宁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杭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科铭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芳锐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博雯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  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曼媛</w:t>
            </w:r>
          </w:p>
        </w:tc>
      </w:tr>
      <w:tr>
        <w:trPr>
          <w:trHeight w:val="44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鹏飞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储  祺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雅然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啟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天妮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慧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加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淇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茹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杜春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露彤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文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蒙丽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晓悦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  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史刘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雨桐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基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文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一清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潇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博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姣蓉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岚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佳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仕锐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江慧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佳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凤娇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时  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瑶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雅然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汤  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巧爽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洪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应芳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蒙咏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慧丽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麻  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文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子琦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恺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曾令琴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项诗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解皓帆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昂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昱彤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尹子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罗佳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睿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梦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舒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彤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索晨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亿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兰青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子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曲晨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  美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安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卓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路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泽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思妍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应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松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诗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桂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新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艳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新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维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怡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凤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义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榕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艺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李桦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昆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梓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和文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彦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建南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忠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19-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灵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可亦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孟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彬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桂  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  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冀  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康周宇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云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卿泓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乔鹏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晓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程  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兴雨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莹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容容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顺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莉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南希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业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昕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坪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尚中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奕含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秋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思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茂荣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炳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彦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锐萍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  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茜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耿克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彦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云炎</w:t>
            </w:r>
          </w:p>
        </w:tc>
      </w:tr>
    </w:tbl>
    <w:p>
      <w:pPr>
        <w:pStyle w:val="Normal"/>
        <w:textAlignment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和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奕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睿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政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  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诗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费佳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思颖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熠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玉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子恒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春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艳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海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柏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葛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卜一凡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毛春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璐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一锦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仕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嘉乐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翠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思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晨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东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余鸿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昊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  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菊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华婧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思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怀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陆  炀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字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孔慧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佳楠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姜鸿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钱柏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  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怡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冰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宇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贝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誉珊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美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段素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飞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所瑞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普红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亚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代川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严颢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庭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馨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宇婕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思佩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朔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晓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雪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叶萱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向秋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科铭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芳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梁博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梓雪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鹏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傲楠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玉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孟肖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王浩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姚  灿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邓睿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江丽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汤莹莹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赵亚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朱玢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唐德材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雷玮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王卓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陆沛荻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田杰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黄慧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管爱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李嘉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杜艳博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杨雨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国特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谢孔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陈子昂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黄国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赵兰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严鹏飞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尹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卓会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余丹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8"/>
        <w:gridCol w:w="2867"/>
        <w:gridCol w:w="2867"/>
      </w:tblGrid>
      <w:tr>
        <w:trPr>
          <w:trHeight w:val="44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李迪心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陶宇昂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石雨琪</w:t>
            </w:r>
          </w:p>
        </w:tc>
      </w:tr>
      <w:tr>
        <w:trPr>
          <w:trHeight w:val="44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周盈盈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创业新人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8"/>
        <w:gridCol w:w="2741"/>
        <w:gridCol w:w="2743"/>
      </w:tblGrid>
      <w:tr>
        <w:trPr>
          <w:trHeight w:val="76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康楚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李会玲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薛  羴</w:t>
            </w:r>
          </w:p>
        </w:tc>
      </w:tr>
      <w:tr>
        <w:trPr>
          <w:trHeight w:val="76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卓财</w:t>
            </w: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sz w:val="32"/>
                <w:szCs w:val="32"/>
                <w:lang w:val="en-US" w:eastAsia="zh-CN"/>
              </w:rPr>
              <w:t>郑  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法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8"/>
        <w:gridCol w:w="2778"/>
      </w:tblGrid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明权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鲁思昆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家赫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静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帅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  璐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瞳瞳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钱冠佼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香名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姚懿鸿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昕恬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萱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琪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8"/>
        <w:gridCol w:w="2778"/>
      </w:tblGrid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佳茜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凤云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谦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寻鹤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静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党博雅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朝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金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翕仁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兰钧雅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伟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思源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潇霄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伊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琳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艺铭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斯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林涵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梦雪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梦荣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家乐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段文其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武  娇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  瑾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恬羽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剑萍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简晓千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佳硕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8"/>
        <w:gridCol w:w="2778"/>
      </w:tblGrid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郎  欢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玲玲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欣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靖沂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程锦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天昊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涂云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雪敏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绍云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梦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  汐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亚娟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小龙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佳颖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馨鸿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婉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宇帆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雨倩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维鑫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  莹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懿萱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翠荣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新月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铠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文星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婉怡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舒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成丹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樊又溶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  媛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伟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琳琳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静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芳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博怡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温舒怡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钰艳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超男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17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83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6"/>
      </w:tblGrid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赵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玥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龙西玲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郎  欢</w:t>
            </w:r>
          </w:p>
        </w:tc>
      </w:tr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鲁思昆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静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  莹</w:t>
            </w:r>
          </w:p>
        </w:tc>
      </w:tr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雪薇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卿  玲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兰钧雅</w:t>
            </w:r>
          </w:p>
        </w:tc>
      </w:tr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姚懿鸿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新月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馨鸿</w:t>
            </w:r>
          </w:p>
        </w:tc>
      </w:tr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潇霄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斯文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维鑫</w:t>
            </w:r>
          </w:p>
        </w:tc>
      </w:tr>
      <w:tr>
        <w:trPr>
          <w:trHeight w:val="288" w:hRule="atLeast"/>
        </w:trPr>
        <w:tc>
          <w:tcPr>
            <w:tcW w:w="277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  艳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萱殊</w:t>
            </w:r>
          </w:p>
        </w:tc>
        <w:tc>
          <w:tcPr>
            <w:tcW w:w="277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56"/>
        <w:gridCol w:w="2757"/>
      </w:tblGrid>
      <w:tr>
        <w:trPr>
          <w:trHeight w:val="285" w:hRule="atLeast"/>
        </w:trPr>
        <w:tc>
          <w:tcPr>
            <w:tcW w:w="28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佳茜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凤云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庄靖颖</w:t>
            </w:r>
          </w:p>
        </w:tc>
      </w:tr>
      <w:tr>
        <w:trPr>
          <w:trHeight w:val="285" w:hRule="atLeast"/>
        </w:trPr>
        <w:tc>
          <w:tcPr>
            <w:tcW w:w="28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谦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展旭宁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梦雪</w:t>
            </w:r>
          </w:p>
        </w:tc>
      </w:tr>
      <w:tr>
        <w:trPr>
          <w:trHeight w:val="285" w:hRule="atLeast"/>
        </w:trPr>
        <w:tc>
          <w:tcPr>
            <w:tcW w:w="282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恬羽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梦婕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733"/>
        <w:gridCol w:w="2733"/>
      </w:tblGrid>
      <w:tr>
        <w:trPr>
          <w:trHeight w:val="285" w:hRule="atLeast"/>
        </w:trPr>
        <w:tc>
          <w:tcPr>
            <w:tcW w:w="28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玲玲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朝梅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天昊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翕仁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梦媛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车澄澄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惠可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亿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奎健鸿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  瑾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琳琳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静敏</w:t>
            </w:r>
          </w:p>
        </w:tc>
      </w:tr>
      <w:tr>
        <w:trPr>
          <w:trHeight w:val="285" w:hRule="atLeast"/>
        </w:trPr>
        <w:tc>
          <w:tcPr>
            <w:tcW w:w="28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淇琦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钰艳</w:t>
            </w:r>
          </w:p>
        </w:tc>
        <w:tc>
          <w:tcPr>
            <w:tcW w:w="2733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585"/>
        <w:gridCol w:w="2756"/>
      </w:tblGrid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强燕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党博雅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程锦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宁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玉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帅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小龙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谷启萌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霍瞳瞳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思源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懿宁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钱冠佼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温李莎艺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孟婷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濮  贤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段文其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冉恒新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蓬泽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芳棋</w:t>
            </w:r>
          </w:p>
        </w:tc>
        <w:tc>
          <w:tcPr>
            <w:tcW w:w="2585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67"/>
        <w:gridCol w:w="2835"/>
      </w:tblGrid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烨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明权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寻鹤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莹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涯丽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家赫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绍云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金  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蔺赛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伊宁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婉茹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宇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  枭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星懿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林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书华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家乐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熊安楠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铠宁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焦舒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垚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昕恬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可欣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—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彦汝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  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涵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剑萍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  靖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欣源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8"/>
        <w:gridCol w:w="2778"/>
      </w:tblGrid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伟康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班丁璐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宁夏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懿萱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国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香名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伟</w:t>
            </w:r>
          </w:p>
        </w:tc>
      </w:tr>
      <w:tr>
        <w:trPr>
          <w:trHeight w:val="285" w:hRule="atLeast"/>
        </w:trPr>
        <w:tc>
          <w:tcPr>
            <w:tcW w:w="2777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洁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51"/>
        <w:gridCol w:w="2759"/>
      </w:tblGrid>
      <w:tr>
        <w:trPr>
          <w:trHeight w:val="285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静茹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秀珠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粉英</w:t>
            </w:r>
          </w:p>
        </w:tc>
      </w:tr>
      <w:tr>
        <w:trPr>
          <w:trHeight w:val="285" w:hRule="atLeast"/>
        </w:trPr>
        <w:tc>
          <w:tcPr>
            <w:tcW w:w="2823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云蕾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泽波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21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83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78"/>
        <w:gridCol w:w="2778"/>
      </w:tblGrid>
      <w:tr>
        <w:trPr>
          <w:trHeight w:val="285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明存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金洋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工商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972"/>
        <w:gridCol w:w="2626"/>
      </w:tblGrid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玲钰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顾坤铃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如玉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骆振瑞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雨节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鉴芮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梓晔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馨源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净锐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昱昊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一帆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万仙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百灵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辰璐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  颖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果瑶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妙欣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海岳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剑龙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懿娜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舒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芊希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艾芸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君怡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丹阳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燕涛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易红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婧娴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苡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626"/>
        <w:gridCol w:w="2972"/>
      </w:tblGrid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昌旭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薇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康平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小航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香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思娜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熙晨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璐瑶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  嵘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思涵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蕾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龙井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浩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  秋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安虹霖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立根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诗宇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佳玲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玥莹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云帆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刀  可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珂嘉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媛媛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景岚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乙锦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嫚竹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顾  楠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宇玲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海旭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晓娟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濛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冉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娇妮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可欣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傅  玟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庆媛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睿颖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一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奕锦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谭梦圆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诗雨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木腾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  凯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  博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震裕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明莹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诗婷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戴安楠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钊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  婧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玉婷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任虹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俊羽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骐玮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8"/>
        <w:gridCol w:w="2850"/>
        <w:gridCol w:w="2854"/>
      </w:tblGrid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姝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振宇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茹欣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柏  锐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龚俊龙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天瑜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子懿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  冉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曾丽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盛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谍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爱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薛涵源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升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陶欣然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应薇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万梅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志会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炫含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芷汐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贤良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悦然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芭姗娜姆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心怡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婷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煜明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  欣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诗媛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金蕊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谭缓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婧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岚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韦文熙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云杉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勋莹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冰洁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诺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晓桐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颖力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俊汝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梦茵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有悦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常  悦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雨辰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舒婷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晨曦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符  晓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禹睿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梦婷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澳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秋雪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佩颖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侬  牧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谭  一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  婧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艾璘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睿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晓雯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绘逸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珂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诗楠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帆颖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思杏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一钦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付浩然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乔楚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璐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蒋膳鲜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郎启行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清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蒋宜霖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金秋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辛迪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家欢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贵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韵珂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麒伟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灿颖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苏恒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  宸</w:t>
            </w:r>
          </w:p>
        </w:tc>
      </w:tr>
      <w:tr>
        <w:trPr>
          <w:trHeight w:val="270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百川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9"/>
        <w:gridCol w:w="2851"/>
        <w:gridCol w:w="2852"/>
      </w:tblGrid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薇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如玉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蕾</w:t>
            </w:r>
          </w:p>
        </w:tc>
      </w:tr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尉瑾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万梅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紫昕</w:t>
            </w:r>
          </w:p>
        </w:tc>
      </w:tr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心怡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昱昊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一帆</w:t>
            </w:r>
          </w:p>
        </w:tc>
      </w:tr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昱羽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光睿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海旭</w:t>
            </w:r>
          </w:p>
        </w:tc>
      </w:tr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濛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禹睿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诗楠</w:t>
            </w:r>
          </w:p>
        </w:tc>
      </w:tr>
      <w:tr>
        <w:trPr>
          <w:trHeight w:val="270" w:hRule="atLeast"/>
        </w:trPr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辰雨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  婧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麒伟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玲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思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芷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诗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赵淋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舒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赵艳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雨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唐  茵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娇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秋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懿娜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欣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榕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璐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苟印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俊羽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70"/>
        <w:gridCol w:w="2626"/>
        <w:gridCol w:w="2626"/>
      </w:tblGrid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姝君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子懿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安治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鉴芮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思涵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陶欣然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浩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思思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露露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安妮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奕璇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柏  鸽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玉凤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艾璘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鸣一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泽志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俊言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禾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乔楚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丽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  野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逊志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韵珂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灿颖</w:t>
            </w:r>
          </w:p>
        </w:tc>
      </w:tr>
      <w:tr>
        <w:trPr>
          <w:trHeight w:val="270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  宸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婧睿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包赛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小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曾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母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琼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龙井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芭姗娜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定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显嫚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传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普  蔚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香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果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舒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严有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佩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妮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木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  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悦宁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君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舒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春宏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丁一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泞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骐玮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令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9"/>
        <w:gridCol w:w="2520"/>
        <w:gridCol w:w="2853"/>
      </w:tblGrid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茹欣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歆然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雯恺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飞逸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崳弘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艺嘉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蒙敏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盛纪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谍</w:t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  榕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竹青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升</w:t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应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  爽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木  琳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瑾熙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梓晔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梦月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馨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悦然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安虹霖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净锐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佳玲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潇朗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玥莹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云帆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焕棋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谭缓秋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珂嘉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华杨</w:t>
            </w:r>
          </w:p>
        </w:tc>
      </w:tr>
      <w:tr>
        <w:trPr>
          <w:trHeight w:val="60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施卓君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韦文熙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堉莛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邢宇航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嫚竹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祥云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秘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车雨燕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晓娟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宗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冉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星梦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海岳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容锦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澳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思予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剑龙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侬  牧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谭  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毛宇航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施忠巧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芊希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晓雯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  韬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博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腾晓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震裕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缪滨遥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琳涵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  娇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  倩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家欢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洲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易红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婧娴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苏恒</w:t>
            </w:r>
          </w:p>
        </w:tc>
      </w:tr>
      <w:tr>
        <w:trPr>
          <w:trHeight w:val="440" w:hRule="atLeast"/>
        </w:trPr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苡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百川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熙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曾丽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开银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  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佘思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  娟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熊芝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傅  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  翱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书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肖任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tbl>
      <w:tblPr>
        <w:tblW w:w="4950" w:type="pct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毛  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文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汤  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开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熊  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春凤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晓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符  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史金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秋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文明风尚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振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骆振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元琪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车  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喻娇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锦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青佩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黄  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恒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郑子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鲍朝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常添焯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千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窦萧宇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计昊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文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胡诗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雨涵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曾  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潘睿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英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选朝</w:t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创业新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璐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国美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仙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传媒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与设计艺术</w:t>
      </w:r>
      <w:r>
        <w:rPr>
          <w:rFonts w:ascii="黑体" w:hAnsi="黑体" w:cs="黑体" w:eastAsia="黑体"/>
          <w:sz w:val="32"/>
          <w:szCs w:val="32"/>
        </w:rPr>
        <w:t>学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2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0"/>
        <w:gridCol w:w="2742"/>
      </w:tblGrid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鹏利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  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宗强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彭如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铄菓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高雪莲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骆宇帆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苏  蕾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梁思佳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咸  烨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凤玲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夏媛媛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  诺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邹  澳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  馨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苗玉薪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  计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  颖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吕可意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之洁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解  佳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玉洁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等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774"/>
        <w:gridCol w:w="2775"/>
      </w:tblGrid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世洪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杨辰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伊媛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庞幸雨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家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金晓莹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金鑫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诗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  捷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  杰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陶景成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雯玉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  莹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瑞贤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春彪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洋生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玉娇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时昊天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黄甜甜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正浩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银庆坚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苏妍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尤  越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许文芊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枫朔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雪丽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官崇丹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卢博优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茂菊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羽婷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  澎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孟姿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龙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屈树菲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  燕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马博怡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涂静雅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史留洋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  光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  红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宝栩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彭绪儒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江渔歌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乔  娅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等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602"/>
        <w:gridCol w:w="2947"/>
      </w:tblGrid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  浩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武中华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章凤</w:t>
            </w:r>
          </w:p>
        </w:tc>
      </w:tr>
      <w:tr>
        <w:trPr>
          <w:trHeight w:val="9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曹珑耀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昱辰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邓  涵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星雨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梁颖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乃琪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津瑶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雯婧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  娅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程  语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  楠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卞娴婷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蔡星宇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泽天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林芳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尹  媛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祝敏皓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东航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向  平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顾佳欣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德成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纳伊欣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鲁万琴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倩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黄雨露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尹溪溪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瑞雪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  宇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方灵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鸣珮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紫嫣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  <w:lang w:val="en-US" w:eastAsia="zh-CN"/>
              </w:rPr>
              <w:t>高方润颜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谢琳玺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维菲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晓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钰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龙欣玥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黄  和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元婷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佩瑶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邵佳馨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千羽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耀元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艺伶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晓捷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艺禛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方海霞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侯娅妮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雪菲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苏成敏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恩惠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文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税昌艳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诗瑶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冯瑞苹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姚乐冉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  秀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雯琳</w:t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志平</w:t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谢皓冰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业优秀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4"/>
        <w:gridCol w:w="2714"/>
        <w:gridCol w:w="2895"/>
      </w:tblGrid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伊媛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庞幸雨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彭如意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津瑶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清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程  语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瑞贤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玉娇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艺璇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安艳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熊悦雯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雪丽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汉平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羽婷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赖俊廷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  馨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崔佳妍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苏成敏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邹  迪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解  佳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靳子余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宝栩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敖之颖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  倩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考证过级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4"/>
        <w:gridCol w:w="2714"/>
        <w:gridCol w:w="2895"/>
      </w:tblGrid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静怡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冯  峰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章凤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乃琪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  莹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代玉娜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叶子蔚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秦小岚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  岩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尹永清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浩坤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舒晗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梓豪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胡昊玥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希源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婷琅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史敏朱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永娅</w:t>
            </w:r>
          </w:p>
        </w:tc>
      </w:tr>
      <w:tr>
        <w:trPr>
          <w:trHeight w:val="280" w:hRule="atLeast"/>
        </w:trPr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雯琳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文体活动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3" w:type="dxa"/>
        <w:jc w:val="left"/>
        <w:tblInd w:w="6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13"/>
        <w:gridCol w:w="2850"/>
        <w:gridCol w:w="2760"/>
      </w:tblGrid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梓维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祝敏皓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苏  蕾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纳伊欣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俞雨彤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林仪瑄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黄  敏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芳菲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龙  蝶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维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程汐燕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耀元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  燕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苗玉薪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静蕾</w:t>
            </w:r>
          </w:p>
        </w:tc>
      </w:tr>
      <w:tr>
        <w:trPr>
          <w:trHeight w:val="300" w:hRule="atLeast"/>
        </w:trPr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志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社会工作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775"/>
        <w:gridCol w:w="2775"/>
      </w:tblGrid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诗雨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思铄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韩淑芳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智韬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子怡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紫嫣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陈  诺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官崇丹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  龙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屈树菲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卿燕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彭绪儒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丹阳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魏袁楠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优秀学生干部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  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世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鹏利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杨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战兴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池中琦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虹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罗宗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金鑫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家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雯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  捷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刘子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  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卞娴婷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戴仕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文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骆宇帆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周芦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碧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房雪萍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董万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万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丰  宁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钟国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正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丽华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高  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瑞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玉焕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余凤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兴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夏媛媛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谭澄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许文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枫朔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晓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宋名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钟  巧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段茂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孙元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吴嘉颖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杨  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张艺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艺禛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郑  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马博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史留洋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王紫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俞思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赵  颖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欣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李欣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徐诗瑶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朱之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冯瑞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章锴麒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何嘉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尹  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江渔歌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倪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4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93"/>
        <w:gridCol w:w="2850"/>
        <w:gridCol w:w="2580"/>
      </w:tblGrid>
      <w:tr>
        <w:trPr>
          <w:trHeight w:val="30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周杨韵清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产品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朱  军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金晓莹</w:t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段铄菓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广告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段  杰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蔡星宇</w:t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高雪莲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闫姝欣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向  平</w:t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梁思佳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黄雨露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刘  镔</w:t>
            </w:r>
          </w:p>
        </w:tc>
      </w:tr>
      <w:tr>
        <w:trPr>
          <w:trHeight w:val="300" w:hRule="atLeast"/>
        </w:trPr>
        <w:tc>
          <w:tcPr>
            <w:tcW w:w="299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  文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学习进步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:</w:t>
      </w:r>
    </w:p>
    <w:tbl>
      <w:tblPr>
        <w:tblW w:w="832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774"/>
        <w:gridCol w:w="2774"/>
      </w:tblGrid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尹秋益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宋兴菊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许  叶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韩  梦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锭佳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  可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微婷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郭  晶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文明风尚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:</w:t>
      </w:r>
    </w:p>
    <w:tbl>
      <w:tblPr>
        <w:tblW w:w="83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774"/>
        <w:gridCol w:w="2776"/>
      </w:tblGrid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但国玲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桂睿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振宇</w:t>
            </w:r>
          </w:p>
        </w:tc>
      </w:tr>
      <w:tr>
        <w:trPr>
          <w:trHeight w:val="28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鑫磊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彭  玲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晓捷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创业新人奖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：</w:t>
      </w:r>
    </w:p>
    <w:tbl>
      <w:tblPr>
        <w:tblW w:w="832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74"/>
        <w:gridCol w:w="2774"/>
        <w:gridCol w:w="2776"/>
      </w:tblGrid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顾佳欣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春彪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孙铭心</w:t>
            </w:r>
          </w:p>
        </w:tc>
      </w:tr>
      <w:tr>
        <w:trPr>
          <w:trHeight w:val="30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视觉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一丹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数媒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马新瑞</w:t>
            </w:r>
          </w:p>
        </w:tc>
        <w:tc>
          <w:tcPr>
            <w:tcW w:w="277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  计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语言文化学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7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毕  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吴佳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吴索菲亚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  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汪陆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渝欣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冯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诗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雨锡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亚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曹昕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林  晨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妍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于佳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佳红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海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婧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汪  凤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周显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郑坤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申登成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仁加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梦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黄缨棋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石喊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线孟喊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雨璇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吴  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  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子越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连千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  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钟晚秋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邵云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思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亚旋</w:t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溥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馨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月园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蒋茹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博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文波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  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夏世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  玟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朝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马  浠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孙  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葛濮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悦璠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郭  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刁荣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宋涌杰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贺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侯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叶慧婷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赵明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春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奚  妍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宇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宇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马江城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肖蓓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雾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钱银珠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田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余  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郭永霞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林秋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凌晓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龙若云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游  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海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婧怡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汪陆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雷雅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石喊琴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线孟喊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凌晓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段晓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马  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黄  菊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周之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贺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毕  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妍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蒋茹琰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吴佳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汪  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  丹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杜小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符宁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晓楠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余思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黄缨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冯亚娟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韵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高艺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宇欣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许亚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叶莉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余晓曼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蒋  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连千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林  晨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佳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笑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66"/>
        <w:gridCol w:w="2867"/>
        <w:gridCol w:w="2489"/>
      </w:tblGrid>
      <w:tr>
        <w:trPr>
          <w:trHeight w:val="288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依婷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孙  瑶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雨薇</w:t>
            </w:r>
          </w:p>
        </w:tc>
      </w:tr>
      <w:tr>
        <w:trPr>
          <w:trHeight w:val="288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张丽萍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鲍一诺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叶慧婷</w:t>
            </w:r>
          </w:p>
        </w:tc>
      </w:tr>
      <w:tr>
        <w:trPr>
          <w:trHeight w:val="288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卢向葵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吴  金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0"/>
                <w:szCs w:val="30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0"/>
                <w:szCs w:val="30"/>
                <w:lang w:val="en-US" w:eastAsia="zh-CN"/>
              </w:rPr>
              <w:t>欧阳婷婷</w:t>
            </w:r>
          </w:p>
        </w:tc>
      </w:tr>
      <w:tr>
        <w:trPr>
          <w:trHeight w:val="288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  帆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34"/>
        <w:gridCol w:w="2754"/>
        <w:gridCol w:w="2434"/>
      </w:tblGrid>
      <w:tr>
        <w:trPr>
          <w:trHeight w:val="312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林玉蓉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溥  燕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俸明甜</w:t>
            </w:r>
          </w:p>
        </w:tc>
      </w:tr>
      <w:tr>
        <w:trPr>
          <w:trHeight w:val="312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佳红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卢彦霖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汉语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吴索菲亚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  玟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  艳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朝黎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林幸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孙  猛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朱琼芳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宇帆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葛濮瑜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仁加莉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陈悦璠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渝欣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许  婷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孔雨璇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宋涌杰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刘  星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赵  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侯  娜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熊静钰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刘思娴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雨璇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赵明倩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刘俞坊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银露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孙  婷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雨锡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李亚芝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王宇涵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尉俊莹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郭亭汐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杨宗晓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臧  帅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卢星宇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邵云松</w:t>
            </w:r>
          </w:p>
        </w:tc>
      </w:tr>
      <w:tr>
        <w:trPr>
          <w:trHeight w:val="288" w:hRule="atLeast"/>
        </w:trPr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秦  逾</w:t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奉  琦</w:t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马永倩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研究创新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0"/>
        <w:gridCol w:w="2742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于佳男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英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一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487"/>
        <w:gridCol w:w="2867"/>
        <w:gridCol w:w="2868"/>
      </w:tblGrid>
      <w:tr>
        <w:trPr>
          <w:trHeight w:val="288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汉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0"/>
                <w:szCs w:val="30"/>
                <w:lang w:val="en-US" w:eastAsia="zh-CN"/>
              </w:rPr>
              <w:t>知诗定主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唐彬彬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缅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康  昱</w:t>
            </w:r>
          </w:p>
        </w:tc>
      </w:tr>
      <w:tr>
        <w:trPr>
          <w:trHeight w:val="288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邵钰婷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余赵浩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魏荫秋</w:t>
            </w:r>
          </w:p>
        </w:tc>
      </w:tr>
      <w:tr>
        <w:trPr>
          <w:trHeight w:val="288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锦姜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光强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0"/>
        <w:gridCol w:w="2742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超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玉梅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创业新人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0"/>
        <w:gridCol w:w="2742"/>
      </w:tblGrid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静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越语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愉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城市与环境学院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文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武钊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戴  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吴艺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庶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罗佳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熊  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语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高建强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付晓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曹雅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谢晓敏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宁婷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胡露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39"/>
        <w:gridCol w:w="2741"/>
        <w:gridCol w:w="2742"/>
      </w:tblGrid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董镜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彤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家乐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宋志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紫君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左峻源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董昊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马  克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汪  舟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郎  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喆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慧贤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郗紫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潇琴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吴国翔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子云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金驿航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思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陆  怡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马夕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淑敏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龚  静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薛景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语玄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付颖莉</w:t>
            </w:r>
          </w:p>
        </w:tc>
      </w:tr>
      <w:tr>
        <w:trPr>
          <w:trHeight w:val="44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唐曜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15"/>
        <w:gridCol w:w="2653"/>
        <w:gridCol w:w="2654"/>
      </w:tblGrid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郭清清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林妍璐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蒋  璘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谭嘉宾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杨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晨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陶  锐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熊昆林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文嘉程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尹富智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袁  玥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董蓉梅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段  澜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滕  婕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黄喆怡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淑宇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韩雨娜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雪莲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袁鑫鑫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秀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井秋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赵培忠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谦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丹丹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敏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佟雨擎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铭浩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恩柔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史  丹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许思锐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丛逸轩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马紫雯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锡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方麟雅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贾旭琪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晋  缘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鹿小熙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文桔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梁政红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蓓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林玥宏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跃梦</w:t>
            </w:r>
          </w:p>
        </w:tc>
      </w:tr>
      <w:tr>
        <w:trPr>
          <w:trHeight w:val="288" w:hRule="atLeast"/>
        </w:trPr>
        <w:tc>
          <w:tcPr>
            <w:tcW w:w="291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陆仕仙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38"/>
        <w:gridCol w:w="2742"/>
        <w:gridCol w:w="2742"/>
      </w:tblGrid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董镜文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彤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文鹏</w:t>
            </w:r>
          </w:p>
        </w:tc>
      </w:tr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钰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戴  毅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汪  舟</w:t>
            </w:r>
          </w:p>
        </w:tc>
      </w:tr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雪莲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罗佳林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熊  艺</w:t>
            </w:r>
          </w:p>
        </w:tc>
      </w:tr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语萍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韦城营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高建强</w:t>
            </w:r>
          </w:p>
        </w:tc>
      </w:tr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付晓庆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谢晓敏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语玄</w:t>
            </w:r>
          </w:p>
        </w:tc>
      </w:tr>
      <w:tr>
        <w:trPr>
          <w:trHeight w:val="288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胡露文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唐曜良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蒋  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彭钰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崔颖颖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滕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黄喆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郗紫莹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井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潇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飞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金驿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施  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锡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财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龚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97"/>
        <w:gridCol w:w="2798"/>
        <w:gridCol w:w="2627"/>
      </w:tblGrid>
      <w:tr>
        <w:trPr>
          <w:trHeight w:val="31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文旭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家乐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付  袆</w:t>
            </w:r>
          </w:p>
        </w:tc>
      </w:tr>
      <w:tr>
        <w:trPr>
          <w:trHeight w:val="31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谭嘉宾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马  克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董蓉梅</w:t>
            </w:r>
          </w:p>
        </w:tc>
      </w:tr>
      <w:tr>
        <w:trPr>
          <w:trHeight w:val="31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曹雅静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慧贤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秀</w:t>
            </w:r>
          </w:p>
        </w:tc>
      </w:tr>
      <w:tr>
        <w:trPr>
          <w:trHeight w:val="31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吴梦佳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子纯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越</w:t>
            </w:r>
          </w:p>
        </w:tc>
      </w:tr>
      <w:tr>
        <w:trPr>
          <w:trHeight w:val="312" w:hRule="atLeast"/>
        </w:trPr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班张蓓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bookmarkStart w:id="0" w:name="_Hlk26100984"/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bookmarkEnd w:id="0"/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680"/>
        <w:gridCol w:w="2860"/>
        <w:gridCol w:w="2682"/>
      </w:tblGrid>
      <w:tr>
        <w:trPr>
          <w:trHeight w:val="31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田嘉敏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晨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武钊颖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韩雨娜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卑昕原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敏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贾旭琪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帅</w:t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代鹏跃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bookmarkStart w:id="1" w:name="_Hlk26101201"/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bookmarkEnd w:id="1"/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跃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宋志宏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魏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和平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紫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邓丙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仕华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龙安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段  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宋雨擎</w:t>
            </w:r>
          </w:p>
        </w:tc>
      </w:tr>
      <w:tr>
        <w:trPr>
          <w:trHeight w:val="312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淑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薛冰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喆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袁鑫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_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叶思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赵培忠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春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高志贤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江  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铭浩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周子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李恩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洁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白彧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杜敏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晓云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晋  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王淑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昂海仙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鹿小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宁婷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夏莹莹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许  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刘跃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普  颖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bookmarkStart w:id="2" w:name="_Hlk26101939"/>
            <w:bookmarkEnd w:id="2"/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Times New Roman" w:eastAsia="仿宋"/>
                <w:color w:val="000000"/>
                <w:kern w:val="0"/>
                <w:sz w:val="32"/>
                <w:szCs w:val="32"/>
                <w:lang w:val="en-US" w:eastAsia="zh-CN"/>
              </w:rPr>
              <w:t>杨国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653"/>
        <w:gridCol w:w="2829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娟娟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妍璐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博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艺佳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bookmarkStart w:id="3" w:name="_Hlk26102381"/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bookmarkEnd w:id="3"/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866"/>
        <w:gridCol w:w="2867"/>
        <w:gridCol w:w="2489"/>
      </w:tblGrid>
      <w:tr>
        <w:trPr>
          <w:trHeight w:val="312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7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如莲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玉娇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其璇</w:t>
            </w:r>
          </w:p>
        </w:tc>
      </w:tr>
      <w:tr>
        <w:trPr>
          <w:trHeight w:val="312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方江宁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城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俊瑶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庶基</w:t>
            </w:r>
          </w:p>
        </w:tc>
      </w:tr>
      <w:tr>
        <w:trPr>
          <w:trHeight w:val="312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俊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思锐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舒贝妮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bookmarkStart w:id="4" w:name="_Hlk26102113"/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bookmarkEnd w:id="4"/>
      <w:r>
        <w:rPr>
          <w:rFonts w:ascii="仿宋_GB2312" w:hAnsi="仿宋_GB2312" w:cs="仿宋" w:eastAsia="仿宋_GB2312"/>
          <w:b/>
          <w:bCs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0"/>
        <w:gridCol w:w="2742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  怡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融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9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正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万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骏凯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钰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冰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莲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戴慧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天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应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巳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笛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利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鑫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永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江严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昕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宫钰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一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安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伍姝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跃滢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兆丽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嘉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靖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  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司马一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智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佳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铭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阮旖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昱杨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方丽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恒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柯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  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明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薛张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欣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姜悠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秋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小蕾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沁荻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  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晓慧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  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锦南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  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品善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梓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章瑜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唐垚蓓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毋婉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贤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贾  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俞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思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裘佳艺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郁林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  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书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耿  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美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  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寇潆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丽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培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福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桢鸿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木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乐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逸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相庚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小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若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嘉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爽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兰  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斯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依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婧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欣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加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园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多舒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  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欣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长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美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凯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媛嬿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舒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娅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宁  双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雨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飞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子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书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佳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孝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  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丛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乃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玉应香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希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雨萌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方格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仙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瀚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祯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敏邑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光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  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繁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红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茂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雨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全  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岳绍义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浩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俊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资飘雨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  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妙  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星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雪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浦慧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潇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毕燕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新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别灿灿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晶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倩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松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薛凯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雨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睿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金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解蓝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紫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秋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普  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史祥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加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艳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闫曦月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  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京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包一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鑫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海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迎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思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贺少岩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江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明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覃桑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思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党瑞龙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华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雨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焮焮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于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卿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启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晓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懿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心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欣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浩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小蕾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丛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欣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玉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雨梦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全  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江严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星乐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潇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一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别灿灿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伍姝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兆丽娜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普  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靖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乐乐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逸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佳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兰  宇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启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欣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思鑫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2719"/>
        <w:gridCol w:w="2721"/>
      </w:tblGrid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智丰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淳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戴慧敏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  慧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濮忠琛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珂君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光婷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姝如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浩晨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涵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杜泽澜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美红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梓宇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相庚辰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雪娇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莹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雨玲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万吉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8"/>
        <w:gridCol w:w="2697"/>
        <w:gridCol w:w="2697"/>
      </w:tblGrid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国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明月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子唏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语涵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秋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晨潇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婧瑶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雯頔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宫钰洁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书颖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耿  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顾云龙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福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桢鸿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玉婷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冬月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芹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唐晓琪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靖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0"/>
        <w:gridCol w:w="2692"/>
        <w:gridCol w:w="2720"/>
      </w:tblGrid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方丽媛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凯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超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亚楠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莹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  瑞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希希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继清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姿妤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卓优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菱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昊宇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晶玉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秋蕊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慧蓉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紫康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晓坤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昊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东飞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照曦</w:t>
            </w:r>
          </w:p>
        </w:tc>
      </w:tr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  媛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冯  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恒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才昕雨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凯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东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毛宛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雅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姜悠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莲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孝映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海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惠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玉应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雨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丽铭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彩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宗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雪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白志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魏青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思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  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程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  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凯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熊建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岳绍义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诗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吉秋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志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浦慧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舒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晓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安琦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倩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  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宇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金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跃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寇潆心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史祥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景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玉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子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雪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洋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珊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小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迎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思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智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春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沛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覃桑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党瑞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华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蔓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沐鑫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普  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婧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明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晓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加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毛  妮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祖佳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正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  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冰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柴雨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天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  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鑫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霜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顾雨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露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郁林壑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培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  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雨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阮旖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  佳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陶柯呈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普冉冉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任伟璇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钟丹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卓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雯婷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诗怡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芳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文佳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舒所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兴蓝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宇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星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柱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韩虹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昕云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卓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宋秋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佳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  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馨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欢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旗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  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袁  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婉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文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毋婉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一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志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母  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弟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蔺自香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凯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睿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芯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柴智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亚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木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司马一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曹  琦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雅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章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卿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创业新人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泽鸿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笛杨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涛艳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经济学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0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晓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冰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朋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祖嘉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小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子航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邹  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璐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墉锋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冯虹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桂  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昊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剑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志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欣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蕾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郑智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佳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于嘉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勃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申曼泽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浩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瑞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啸天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柳  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小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源霖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泓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龙曦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乐沁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  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普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振洋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森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祎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熙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丹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瑞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忠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梦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婧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渺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锦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友龄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宇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仁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灵慧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滢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潇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敏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汶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升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雨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雪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澳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晏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界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紫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新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鲁茸取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飞燕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桥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龙英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光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美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卢嘉禾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宏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依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鑫蕊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央宗追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利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  思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雨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飞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丹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廖欣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卫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邱启蒙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新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婧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银传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昊旻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文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舒凯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满芳菁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农连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鑫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俊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冰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谭  朋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思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  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敏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红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厚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泓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秋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昊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剑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熊志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欣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禹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972"/>
        <w:gridCol w:w="2626"/>
      </w:tblGrid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雨曦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晏冰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紫娴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庄  欢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墉锋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方霞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羚雅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喻丹阳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银传穗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舒凯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满芳菁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19-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佳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19-1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仁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潇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诗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飞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艾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明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宝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鑫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孟祎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吕凯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婧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梦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邓  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晓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琪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6"/>
        <w:gridCol w:w="2867"/>
        <w:gridCol w:w="2489"/>
      </w:tblGrid>
      <w:tr>
        <w:trPr>
          <w:trHeight w:val="27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晓滢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祖嘉檩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桥俊</w:t>
            </w:r>
          </w:p>
        </w:tc>
      </w:tr>
      <w:tr>
        <w:trPr>
          <w:trHeight w:val="27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范源霖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龙英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书萍</w:t>
            </w:r>
          </w:p>
        </w:tc>
      </w:tr>
      <w:tr>
        <w:trPr>
          <w:trHeight w:val="27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巴怡欢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金亚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马星宇</w:t>
            </w:r>
          </w:p>
        </w:tc>
      </w:tr>
      <w:tr>
        <w:trPr>
          <w:trHeight w:val="27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雅晴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方正浩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晓阳</w:t>
            </w:r>
          </w:p>
        </w:tc>
      </w:tr>
      <w:tr>
        <w:trPr>
          <w:trHeight w:val="270" w:hRule="atLeast"/>
        </w:trPr>
        <w:tc>
          <w:tcPr>
            <w:tcW w:w="286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龚昊旻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珩范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友龄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昌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涂宇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薛依稀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周霄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高灵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娟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彬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常  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生  玥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吴雪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詹小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郭浩琰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华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嘉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芳莲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思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  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黄若妍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桥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艳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  怡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乐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耿  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宏吉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普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柔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央宗追玛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何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飞鸿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徐  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聂丹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雨柔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邬文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议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睿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朱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潘宇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悠</w:t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夏  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农连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田佳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4"/>
        <w:gridCol w:w="2755"/>
        <w:gridCol w:w="2933"/>
      </w:tblGrid>
      <w:tr>
        <w:trPr>
          <w:trHeight w:val="60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晓宁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汶艳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阳</w:t>
            </w:r>
          </w:p>
        </w:tc>
      </w:tr>
      <w:tr>
        <w:trPr>
          <w:trHeight w:val="60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睿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  慧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四平</w:t>
            </w:r>
          </w:p>
        </w:tc>
      </w:tr>
      <w:tr>
        <w:trPr>
          <w:trHeight w:val="60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璐琳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娟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廖欣宇</w:t>
            </w:r>
          </w:p>
        </w:tc>
      </w:tr>
      <w:tr>
        <w:trPr>
          <w:trHeight w:val="600" w:hRule="atLeast"/>
        </w:trPr>
        <w:tc>
          <w:tcPr>
            <w:tcW w:w="278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昭斌</w:t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婧涵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梦娇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0"/>
        <w:gridCol w:w="2713"/>
        <w:gridCol w:w="2749"/>
      </w:tblGrid>
      <w:tr>
        <w:trPr>
          <w:trHeight w:val="4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锦龙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思懿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基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梓兰</w:t>
            </w:r>
          </w:p>
        </w:tc>
      </w:tr>
      <w:tr>
        <w:trPr>
          <w:trHeight w:val="440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界有</w:t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嘉莹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海强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88"/>
        <w:gridCol w:w="2867"/>
        <w:gridCol w:w="2867"/>
      </w:tblGrid>
      <w:tr>
        <w:trPr>
          <w:trHeight w:val="44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林欣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诗琪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清</w:t>
            </w:r>
          </w:p>
        </w:tc>
      </w:tr>
      <w:tr>
        <w:trPr>
          <w:trHeight w:val="440" w:hRule="atLeast"/>
        </w:trPr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  柔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昝娇敏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商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创业新人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0"/>
        <w:gridCol w:w="2742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国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  尧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熙庭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贸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忠娜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旅游与酒店管理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0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静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谷雨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江联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志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永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涵临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向  欣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雨萱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詹艺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吉欣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晴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子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龙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加凤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9"/>
        <w:gridCol w:w="2741"/>
        <w:gridCol w:w="2742"/>
      </w:tblGrid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永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丽香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子璇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婧婷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圣枫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奕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子芫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郎玥婷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瞿  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子文淑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思懿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江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博静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怡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龙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懿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云芳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嘉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烨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秀玲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  娟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江林奚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丽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林洁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敏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彤彤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青青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玉洁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彩虹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艳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梦莎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9"/>
        <w:gridCol w:w="2741"/>
        <w:gridCol w:w="2742"/>
      </w:tblGrid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怡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侬显雪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芩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竞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渤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薇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常  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莉瑞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越洋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睿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旭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椿淑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怡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丹丹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燕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丽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陶姝婷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畅霖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  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璇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云翔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飞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春美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子怡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泉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瑞滢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娜安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萍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芷婷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飒瑞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小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子情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佳媛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奕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声馨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钰桥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官蓉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  婧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澳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紫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玲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凌建华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涂梦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健航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新玉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龙  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喜梦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春仪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彦芹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瑞舒</w:t>
            </w:r>
          </w:p>
        </w:tc>
      </w:tr>
      <w:tr>
        <w:trPr>
          <w:trHeight w:val="28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牛龙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丕萍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  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谷雨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圣枫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奕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甘芷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博静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忆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向  欣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飒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丽梵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詹艺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龙生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加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楚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雨荷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怡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欧阳从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简钰倩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子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爱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佳媛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晓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佳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澳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子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青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璐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春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艳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莉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江岚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志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琪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小杰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杜发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凤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友泽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雪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新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龙  乐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彩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江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子芫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怡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  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登肖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  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殷晓超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梦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60"/>
        <w:gridCol w:w="2421"/>
        <w:gridCol w:w="2741"/>
      </w:tblGrid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思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梓怡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竞汉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子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于  楠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邬梦雪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舒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志强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孟圣峰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继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瞿  希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丽仙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沛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涵临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郜啸宇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婷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思怡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益涵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章  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慧梅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春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丁宏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懿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曦卿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陆泉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云芳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萍娜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秋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芷婷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秀玲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德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建红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子情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加珊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黎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文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路苹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岑滢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  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可欣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翘楚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紫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舒子汉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畅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喜梦</w:t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凯</w:t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牛龙菊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04"/>
        <w:gridCol w:w="2609"/>
        <w:gridCol w:w="2609"/>
      </w:tblGrid>
      <w:tr>
        <w:trPr>
          <w:trHeight w:val="28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怡欣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永珍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薇</w:t>
            </w:r>
          </w:p>
        </w:tc>
      </w:tr>
      <w:tr>
        <w:trPr>
          <w:trHeight w:val="28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睿琼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永利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思艺</w:t>
            </w:r>
          </w:p>
        </w:tc>
      </w:tr>
      <w:tr>
        <w:trPr>
          <w:trHeight w:val="280" w:hRule="atLeast"/>
        </w:trPr>
        <w:tc>
          <w:tcPr>
            <w:tcW w:w="3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嘉仪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烨</w:t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吉欣怡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40"/>
        <w:gridCol w:w="2741"/>
        <w:gridCol w:w="2741"/>
      </w:tblGrid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丹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泽洋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  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龙银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文莉</w:t>
            </w:r>
          </w:p>
        </w:tc>
      </w:tr>
      <w:tr>
        <w:trPr>
          <w:trHeight w:val="28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玉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9"/>
        <w:gridCol w:w="2712"/>
        <w:gridCol w:w="2801"/>
      </w:tblGrid>
      <w:tr>
        <w:trPr>
          <w:trHeight w:val="28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唐  汁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晓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会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－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艳青</w:t>
            </w:r>
          </w:p>
        </w:tc>
      </w:tr>
      <w:tr>
        <w:trPr>
          <w:trHeight w:val="28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聂洪福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冉  通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店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  丽</w:t>
            </w:r>
          </w:p>
        </w:tc>
      </w:tr>
      <w:tr>
        <w:trPr>
          <w:trHeight w:val="28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酒法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秋盈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龙德菊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凯鸽</w:t>
            </w:r>
          </w:p>
        </w:tc>
      </w:tr>
      <w:tr>
        <w:trPr>
          <w:trHeight w:val="280" w:hRule="atLeast"/>
        </w:trPr>
        <w:tc>
          <w:tcPr>
            <w:tcW w:w="2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酒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敏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怡辉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瑞舒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创业新人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39"/>
        <w:gridCol w:w="2740"/>
        <w:gridCol w:w="2743"/>
      </w:tblGrid>
      <w:tr>
        <w:trPr>
          <w:trHeight w:val="300" w:hRule="atLeas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旅游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钰桥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职旅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丽江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商学院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5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626"/>
        <w:gridCol w:w="2972"/>
      </w:tblGrid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榕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冉  玮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飞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冉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月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欣悦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丽梅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煜翔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书涵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祝  培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文卿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宁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雅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洋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芝星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建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本春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凤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源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文静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贞麟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佳文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建倩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  娅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俊会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99"/>
        <w:gridCol w:w="2711"/>
        <w:gridCol w:w="2712"/>
      </w:tblGrid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泓宪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菲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蓝婕雯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娅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霍  宁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晓楠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子珊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明霞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储林洁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熊  姗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汪  静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煜昕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紫涵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晓倩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智丹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敏婷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江丽虹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以达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芝娟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  丽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思趁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付晋源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江娜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楠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悦怡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子怡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晗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雨頔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长江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诗婷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芬原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葛琳煊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婕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豪言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  婷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立蕊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冬艳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向丽滢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贺彦骏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睿瑶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涛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安菲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映群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雪宇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郝文静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明巧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天民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</w:tr>
      <w:tr>
        <w:trPr>
          <w:trHeight w:val="440" w:hRule="atLeast"/>
        </w:trPr>
        <w:tc>
          <w:tcPr>
            <w:tcW w:w="27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阮吉芬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丽</w:t>
            </w:r>
          </w:p>
        </w:tc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祖娜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松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可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国灏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顾丽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  灏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章慧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浩楠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戴  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庆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姣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傅康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美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太星月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心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欣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珍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发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虹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  睿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牟晓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爱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美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玉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玉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天婵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子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远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常若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黎诗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吕吉玲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梓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  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兴蕊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晓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星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雨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文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宸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熊天秀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艺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姝廷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春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婧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文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婧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惠月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丁栩悦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华一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新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鑫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屈  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宁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寒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  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佳欢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晓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明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池可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以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焰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付俊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伽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  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波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626"/>
        <w:gridCol w:w="2972"/>
      </w:tblGrid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虞鹃秀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晓飞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京成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发猛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雷芝娟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文卿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思趁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江娜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雨頔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佘爱信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建婷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婧蕾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凤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先鹏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贞麟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安菲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婷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郝文静</w:t>
            </w:r>
          </w:p>
        </w:tc>
      </w:tr>
      <w:tr>
        <w:trPr>
          <w:trHeight w:val="27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钟天民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阮吉芬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  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浩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晓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欣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  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蒲林怡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文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恒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冬梅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子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丽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雅琴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芝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  婷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邵冬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孔文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冬婷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佳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伽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祖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佳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  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开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子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卢明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国庆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太星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萍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爱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美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天婵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玲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  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家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梓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芬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葛琳煊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豪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屈  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宁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映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佳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静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付俊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波堂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开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哲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社会工作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煜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栖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宾码娜姆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虹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舒艺格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心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学萍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鲁文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向丽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凤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梦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任凌云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晓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向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培珍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许晨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优秀学生干部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程  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龚东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侯乐天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蓝婕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青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  灏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唐  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颜家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霍  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锐贤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月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阮明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  滢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靳  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泽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  瑶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思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紫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嘉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章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韩智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吉天博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冀欣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宁国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映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书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明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以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和丽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明飞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云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邹  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惠月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海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剑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付晋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远超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晓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  科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珂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鲍继元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潘晓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齐彧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邱钰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长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丁春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文燕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可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熊天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宇铨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姝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婧依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  汐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仁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全启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苏新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汤睿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泓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鑫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婷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杨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海蒂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  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舒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薇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符海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施明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茂颖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雪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子辰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池可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海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丹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建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施秀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荣平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研究创新奖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苏国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董朵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姝叶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汪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齐思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蔡  蓼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赵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立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寒昕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24"/>
        <w:gridCol w:w="2972"/>
        <w:gridCol w:w="2626"/>
      </w:tblGrid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胡旖晗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施雪花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傅康艳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艳梅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和吉花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莹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华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本春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华一帆</w:t>
            </w:r>
          </w:p>
        </w:tc>
      </w:tr>
      <w:tr>
        <w:trPr>
          <w:trHeight w:val="440" w:hRule="atLeast"/>
        </w:trPr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明巧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明海琴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文明风尚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9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刘成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茹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俊林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单星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洪泽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  帆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孙凤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春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互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撒奉缘</w:t>
            </w:r>
          </w:p>
        </w:tc>
      </w:tr>
      <w:tr>
        <w:trPr>
          <w:trHeight w:val="44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丁栩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创业新人奖（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0"/>
        <w:gridCol w:w="2742"/>
      </w:tblGrid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李  榕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毕家杰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晓曼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玉林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统计与数学学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佳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魏纤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白雁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小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恺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睿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心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懿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骆晓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白俊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子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伊朗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子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雅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把雨扬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北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云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宫欣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瀚阳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4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阙沁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梓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欣蕾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晨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屈小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翟  芮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查美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霑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家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琦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夏  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肖瑾蕙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樊  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丽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悦昕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奕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贺  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帆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蒋  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乔  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薛国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星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滢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妍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  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关紫瑞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晋孝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雪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一凡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亚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小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霍安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5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  臻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范兆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  谙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春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世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甜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文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姜瑞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悦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艳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菊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庆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禹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思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章娟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任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明桓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曼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郭彦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丽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  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盛洋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申开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晨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密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金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彦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天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崔琬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  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丽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淑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关芊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姗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高宇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  玥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晗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石也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知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俊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叶夏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含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连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士嘉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招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  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雨林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宋梓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欣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屈小兰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恺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家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睿琳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庆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  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禹璇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丽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  笛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懿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钱奕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子涵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伊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乔  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雅璇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梁  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北辰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志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一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含之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云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士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邓  洁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马雨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2"/>
        <w:gridCol w:w="2719"/>
        <w:gridCol w:w="2721"/>
      </w:tblGrid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  臻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  璐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桓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  璇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曲慧玲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奕舟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田  雪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柯蒙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淑婷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把雨扬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秦  伟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董世杰</w:t>
            </w:r>
          </w:p>
        </w:tc>
      </w:tr>
      <w:tr>
        <w:trPr>
          <w:trHeight w:val="285" w:hRule="atLeast"/>
        </w:trPr>
        <w:tc>
          <w:tcPr>
            <w:tcW w:w="27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楚楚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宫欣妍</w:t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8"/>
        <w:gridCol w:w="2697"/>
        <w:gridCol w:w="2697"/>
      </w:tblGrid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顺良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世超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蒋雨露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沈雪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姝媛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倪丽芬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温曼妮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  丽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斯婷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梓炫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若琳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0"/>
        <w:gridCol w:w="2692"/>
        <w:gridCol w:w="2720"/>
      </w:tblGrid>
      <w:tr>
        <w:trPr>
          <w:trHeight w:val="285" w:hRule="atLeast"/>
        </w:trPr>
        <w:tc>
          <w:tcPr>
            <w:tcW w:w="281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霑妮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雨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张妍妍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竟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阙沁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佳妮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林晨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尹玥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白雁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何思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雨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凯月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宫  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胡  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蒋艳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琦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罗元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艳梅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赵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莹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丽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翌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计柯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雨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曹心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章娟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郑任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梦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冷明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彭  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  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曾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袁盛洋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黄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姚灿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余晨蕊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孙梁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周昭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海权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文星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金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李丽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谢鹃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朱萌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尚雨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熙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蔡雅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春媚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吴濛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晓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杨知时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雪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段佳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王小童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游同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霍安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蓝琪云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徐少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陈思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  <w:lang w:val="en-US" w:eastAsia="zh-CN"/>
              </w:rPr>
              <w:t>刘瀚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魏纤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林静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牟俊燕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查美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肖瑾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数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  茜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崔琬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统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雷佳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沈  玥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车丽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叶夏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可以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杨  花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蒋  蓉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王皓哲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罗晓菊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信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彭  蕊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文明风尚奖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(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)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金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陈梦瑶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谢骏宇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流学院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6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祝宇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政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光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梦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礼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  婕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迎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惠心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谨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侯杰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邦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兴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雪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林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召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  舒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菁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戴熙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怡宁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玉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林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卯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林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钰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秋俊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嘉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鹏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佳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毓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颢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一言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媛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宗田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恩良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殷香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枝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璐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许思佳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字忠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戴美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咏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佳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代春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文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佳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浩洋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艾祎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曾令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大伟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可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彤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叶文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栩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俊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夕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程才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  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婉芝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祝宇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方  舒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怡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汤  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惠心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鹏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侯杰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邦璇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19"/>
        <w:gridCol w:w="2720"/>
      </w:tblGrid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宇琪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梦思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林娜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欣洁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富云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思思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沁宇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艾祎文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秋俊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湘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睿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乐怡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尚佳靖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7"/>
        <w:gridCol w:w="2697"/>
      </w:tblGrid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彤彤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秀云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汉如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颢荠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夕宇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戴熙月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浩亦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郝  鸣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  <w:gridCol w:w="2720"/>
      </w:tblGrid>
      <w:tr>
        <w:trPr>
          <w:trHeight w:val="28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彩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栩冰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顾羽佳</w:t>
            </w:r>
          </w:p>
        </w:tc>
      </w:tr>
      <w:tr>
        <w:trPr>
          <w:trHeight w:val="28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舒可馨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洪明荣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可歆</w:t>
            </w:r>
          </w:p>
        </w:tc>
      </w:tr>
      <w:tr>
        <w:trPr>
          <w:trHeight w:val="28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侯星媛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字国淑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孔青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廖太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白雪媛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恩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林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政宏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光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楚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璐熠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字忠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杭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银纯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杰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曲清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都千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嘉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万迎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雪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钰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任慧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田力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嘉怡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文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丹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程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海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越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萌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智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舞阳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2"/>
        <w:gridCol w:w="2742"/>
      </w:tblGrid>
      <w:tr>
        <w:trPr>
          <w:trHeight w:val="28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贾秀灵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缪溪萍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殷香芸</w:t>
            </w:r>
          </w:p>
        </w:tc>
      </w:tr>
      <w:tr>
        <w:trPr>
          <w:trHeight w:val="28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  威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亚楠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卯阳</w:t>
            </w:r>
          </w:p>
        </w:tc>
      </w:tr>
      <w:tr>
        <w:trPr>
          <w:trHeight w:val="285" w:hRule="atLeast"/>
        </w:trPr>
        <w:tc>
          <w:tcPr>
            <w:tcW w:w="273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永淇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艺琳</w:t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瑞明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谭泽浩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板妹兴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  博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付大伟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婧瑄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耿礼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简芬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信息学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8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秀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魏潞颖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一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金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美元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  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子涵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谭运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徐培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思源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云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崔文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成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" w:ascii="仿宋_GB2312" w:hAnsi="仿宋_GB2312"/>
          <w:b/>
          <w:bCs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师伟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洪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  顺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雅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欣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尹俊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宇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俊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慧婷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慧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琦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邱英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呼国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莹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俊辰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瑞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玉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秦怡青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佳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宇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邸翔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越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瑞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瀛月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久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昊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宜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侯明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书雅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希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骆盈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  欣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升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严  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良飞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尹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濮清倩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  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奕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芷涵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郑雪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艾嘉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  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旖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金玉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沈婉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艺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祝  丹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文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迪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郭忆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溢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玉洁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姜芷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琦玥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婧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代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仝明婷</w:t>
            </w:r>
          </w:p>
        </w:tc>
      </w:tr>
      <w:tr>
        <w:trPr>
          <w:trHeight w:val="67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左  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瑾怡</w:t>
            </w:r>
          </w:p>
        </w:tc>
      </w:tr>
      <w:tr>
        <w:trPr>
          <w:trHeight w:val="68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诗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吉永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于欣汝</w:t>
            </w:r>
          </w:p>
        </w:tc>
      </w:tr>
      <w:tr>
        <w:trPr>
          <w:trHeight w:val="686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文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学业优秀奖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  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良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  璐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张  妍 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金玉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子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艺雯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俊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溢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佳益</w:t>
            </w:r>
          </w:p>
        </w:tc>
      </w:tr>
      <w:tr>
        <w:trPr>
          <w:trHeight w:val="288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越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崔文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19"/>
        <w:gridCol w:w="2720"/>
      </w:tblGrid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洪梅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希婧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余咏芳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天骐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梅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文才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瑞红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迪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玉洁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云芬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诗音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段炫宇</w:t>
            </w:r>
          </w:p>
        </w:tc>
      </w:tr>
      <w:tr>
        <w:trPr>
          <w:trHeight w:val="285" w:hRule="atLeast"/>
        </w:trPr>
        <w:tc>
          <w:tcPr>
            <w:tcW w:w="278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瑾怡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霞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textAlignment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697"/>
        <w:gridCol w:w="2697"/>
      </w:tblGrid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程欣欣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濮清倩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羿程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艾嘉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旖旎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思源</w:t>
            </w:r>
          </w:p>
        </w:tc>
      </w:tr>
      <w:tr>
        <w:trPr>
          <w:trHeight w:val="285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昊煜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工作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  <w:gridCol w:w="2720"/>
      </w:tblGrid>
      <w:tr>
        <w:trPr>
          <w:trHeight w:val="28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应连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尹俊文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必全</w:t>
            </w:r>
          </w:p>
        </w:tc>
      </w:tr>
      <w:tr>
        <w:trPr>
          <w:trHeight w:val="285" w:hRule="atLeast"/>
        </w:trPr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瀛月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成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韩宜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骆盈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唐  欣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艺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吕佳彤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邹  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屈晗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玉芬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仝明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  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彦倩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瑞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诗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悦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钟秀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  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何金育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谭运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劲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秦怡青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梓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邸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久帅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714"/>
        <w:gridCol w:w="2723"/>
      </w:tblGrid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侯明华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芳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物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宋奕铭</w:t>
            </w:r>
          </w:p>
        </w:tc>
      </w:tr>
      <w:tr>
        <w:trPr>
          <w:trHeight w:val="285" w:hRule="atLeast"/>
        </w:trPr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哲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信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可昕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熊晓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代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华职业学院</w:t>
      </w:r>
    </w:p>
    <w:p>
      <w:pPr>
        <w:pStyle w:val="Normal"/>
        <w:tabs>
          <w:tab w:val="clear" w:pos="420"/>
          <w:tab w:val="left" w:pos="267" w:leader="none"/>
        </w:tabs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综合奖学金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67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一等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1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  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赖云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冯琦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梁  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丹萍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崔亚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林天阳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丽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雨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晓丽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余雨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孙德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春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玉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施继军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柯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缪  慈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显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仕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淑娴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南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夏心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春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煜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蒲文兵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代杨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宏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慧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婧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游舒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贺齐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忠耀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  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建林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鸿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范育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自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玖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  静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魏吉巧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潘  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卢薪羽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  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杜陈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晓微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陈道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冯艳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彭云开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依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雯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江菊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文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代廷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明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龙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银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袁坤杰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速  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倪远滔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  莹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丁爱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王金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董  颖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  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戎沛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成圣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蕊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曹泽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周玉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为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起  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  水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酒店三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0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0"/>
              </w:rPr>
              <w:t>于昕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侯雨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酒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敏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孟  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饶  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  玥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洪亚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旅游三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金瑞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旅游三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32"/>
              </w:rPr>
              <w:t>王绍娟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刘绍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普梦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亚楠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涂丹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汪国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倪  彬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肖春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李鸿才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马翊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龙建霖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胡  宝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赵灿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戚青青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隆秀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杨子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紫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朱犀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吴  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龚  恒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邓庆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张  琼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蒋  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卓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黄于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67" w:leader="none"/>
        </w:tabs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等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人）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ab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缪亚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翟  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  昀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玉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黎梓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吴清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彭晓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永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茶丽华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梁灏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何瑞芝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沈传娣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希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冯丽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燕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雪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艳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瑞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邓雪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付玉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宛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建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常丽芬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马伊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泽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马紫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希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吴道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胡梓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洪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吕虹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师  艺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段  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耿鑫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郭李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向省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任昱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田雯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黎水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承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邵威欣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詹  凤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舒朝秀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冯正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沈歆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思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卢庚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孙亚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舒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翔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董思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付银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子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田佳妮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闫浩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付青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建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晓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牛文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段春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姜  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黄雅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方  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吴  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马瑞芸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雷雨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希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白林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林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  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崇春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周皓靖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黄海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姬梦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尹小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春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罗  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石建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思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胡  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福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全丽颖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周锦令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资瑞霞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黄  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昆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薛  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符晶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垠荭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段思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罗锦丽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何善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玉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唐  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玉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捷戈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小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夏  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徐迪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林幸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普晨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夏青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周  霞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吴艳飞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灿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先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  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吴思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陆彦达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罗李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吴道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伟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蔡  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瑞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马淑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丘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陆禹杭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罗  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丁亚凝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黄郑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徐娅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殷雪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胡明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钱  思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尹叶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谭欣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莎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彭一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霍安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婷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金月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阮靖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晋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邓  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石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大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函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林晶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史林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－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陶  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黎志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诗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8"/>
                <w:szCs w:val="32"/>
              </w:rPr>
              <w:t>李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4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赵永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李天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8"/>
                <w:szCs w:val="32"/>
              </w:rPr>
              <w:t>杞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徐思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玉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勇森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段荣庆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郑志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高  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红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月云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业勇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雨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余  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杨成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8"/>
                <w:szCs w:val="32"/>
              </w:rPr>
              <w:t>王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汝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任留召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  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高  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罗瑞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孙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28"/>
                <w:szCs w:val="32"/>
              </w:rPr>
              <w:t>18-2</w:t>
            </w:r>
            <w:r>
              <w:rPr>
                <w:rFonts w:ascii="仿宋" w:hAnsi="仿宋" w:cs="仿宋" w:eastAsia="仿宋"/>
                <w:sz w:val="28"/>
                <w:szCs w:val="32"/>
              </w:rPr>
              <w:t>王月向所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中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杨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严  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周王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28"/>
                <w:szCs w:val="32"/>
              </w:rPr>
              <w:t>19-3</w:t>
            </w:r>
            <w:r>
              <w:rPr>
                <w:rFonts w:ascii="仿宋" w:hAnsi="仿宋" w:cs="仿宋" w:eastAsia="仿宋"/>
                <w:sz w:val="28"/>
                <w:szCs w:val="32"/>
              </w:rPr>
              <w:t>毛龙宇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何  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海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汪夕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马丽莎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赵丹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计  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月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海永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覃一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松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袁信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静月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  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马淑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左开红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蒲云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陈钰睿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金福囝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廖雨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倪晓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甘子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苏原滋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林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有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柏瑞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蒋文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邓  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文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郑兴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仙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财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邓  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贺楠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唐艺菲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等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336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）：</w:t>
      </w:r>
      <w:r>
        <w:rPr>
          <w:rFonts w:eastAsia="仿宋" w:cs="仿宋" w:ascii="仿宋" w:hAnsi="仿宋"/>
          <w:b/>
          <w:bCs/>
          <w:sz w:val="32"/>
          <w:szCs w:val="32"/>
        </w:rPr>
        <w:tab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凯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佩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意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俞炟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柳宇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起  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涂梦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路乐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唐  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伏  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廉  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尚富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孔  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李茂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吴娇娜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周  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葛湘裕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梁永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燕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海亚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胡正睿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庞  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骞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建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周品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郭玥希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苏玉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巧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缪永森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叶  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殷  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明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叶青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卓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和  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牛芬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罗德飞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叶晓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方仕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高琪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有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朝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玉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秋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朱晓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鲁一澄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尹兴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容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朱华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车劲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鑫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泽蕾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官迎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小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净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云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罗  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清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沈绍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鸶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阿继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程紫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金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付航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莹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黄哲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马月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赵贵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芷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梅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  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婷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锦云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丁睿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闻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卓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彭开巧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海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罗  聃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一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保依卓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洪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丁  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艳秋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站国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上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刘自祥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莫臻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马文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唐  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永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月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朱景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梁潇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晓蔓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包聪瑞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薛景月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赵凌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龚世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卢学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天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明雄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谢林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卓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丁  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韩利禄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颜蕾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  盈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晏原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亚琼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梓歆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丽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泽飞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思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  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艳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许  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周方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符先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新玥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文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邓亚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符晶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林丽欢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董灵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俸新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sz w:val="32"/>
                <w:szCs w:val="32"/>
              </w:rPr>
              <w:t>许钰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白进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笙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何奕澄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黄  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转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黄俞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孔晶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杜雅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灿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陶虹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璐玭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青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  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高  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美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楚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赵嘉欣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庄梦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春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乙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赵星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杜美润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蒋芯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欣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和雪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琳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玘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闫月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白玉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宋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森丽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周邦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周玉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练云飞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龙云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韩  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艳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香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紫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许庆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许云姝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思瑞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宋  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余静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亚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英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任  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东林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汝权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申  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俊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黄诗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郑  喆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小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羽晔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郑  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艾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双瑀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夏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沈  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尹雯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俊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天旭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嘉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曾天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尚瑞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邓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孔郅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罗冰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梓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代子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灿东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朱  莎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常国青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鉴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宋杨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成春旺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黄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彧尼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陈俊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余司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周  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乔凤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周  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菁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淑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美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姚聪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荣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忠治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矣琪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张师铭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祝章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4"/>
                <w:szCs w:val="32"/>
              </w:rPr>
              <w:t>郭艳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杨春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杨鸿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党慧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吕  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夏志礼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褚重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海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包宇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晏忠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余仕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崔  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火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陆德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颜  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袁  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段成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汉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肖  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  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陈浴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黄发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李星凌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姚银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sz w:val="24"/>
                <w:szCs w:val="32"/>
              </w:rPr>
              <w:t>杨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何雪琼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翠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慧欣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馨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施辉云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华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莅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梦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胡  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竹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宋雨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田玉萍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徐春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袁  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星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田维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斯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杜莹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罗丽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蒲  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董蒋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董知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徐  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邓雅心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符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钱自强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潘泽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普煜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田雨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陈  睿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昌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林桂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吴佩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艾星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红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罗精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谢汉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龚春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何惠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期  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德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简  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蒋家芬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柳  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景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宛芮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永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夏媛冬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赵昱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李  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刘清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胡  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娅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瞿蒙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程春秋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海燕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丹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普睿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韦慧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付子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浦啸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蓉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海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付朝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钱江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徐丽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财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肖慧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金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雅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晓曼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业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  昀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梁  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  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  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明姣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媛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宛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余雨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道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胡梓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雪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曼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小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清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柯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程紫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金双燕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梅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翔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丁睿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佳妮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靖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晓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 慧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潇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希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贺齐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玉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海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尹小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思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自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玖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 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 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绪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澜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陈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善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冯艳秋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彭云开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可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代廷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李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龙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郑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倪远滔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季鑫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毕钰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杭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霍安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尚瑞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华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弼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珂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  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为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林晶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起  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李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于昕可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侯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酒店三校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方正仿宋_GB2312" w:cs="方正仿宋_GB2312" w:ascii="方正仿宋_GB2312" w:hAnsi="方正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szCs w:val="24"/>
              </w:rPr>
              <w:t>李天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尹仕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红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颜  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  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洪亚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雨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周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王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杨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普梦琦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  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国秋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春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正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汪夕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徐  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丽莎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龙建霖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昌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陶友琼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  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月双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蒲云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廖雨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清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亚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美芬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文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熊姝元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华淑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卓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慧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贺楠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考证过级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9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意良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思思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璀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廉  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湘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白  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玉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燕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雨欣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婧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  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余  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仕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  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牟泽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萌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金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华丽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鑫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叶浴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臣梦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桂溪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和介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显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哲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卓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世慧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  聃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洪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启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暄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唐  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永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方  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晓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彭明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棋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谢  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  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烨萌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樱桃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珠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春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立钦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  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秋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庄舒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俞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柴金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冯嘉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加旭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浦丹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钟先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香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戴丽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堂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小青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丘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丁亚凝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玲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黄小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常国青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邓  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彧尼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俊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大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函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冰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国娇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胡天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艳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加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火红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  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绍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钰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华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杨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思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李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长委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谢家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沈  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应娜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媛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尹  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堂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紫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卿予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徐  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培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兴林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云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卓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邓  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卓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金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体活动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7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崔煜苒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  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海霖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6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谢舒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淑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段洁翔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贾冠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余海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配林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洪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应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邵威欣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官玉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施竺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枝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高许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希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乐  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许三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杜乙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电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闫浩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  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  鑫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段海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范娜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明雄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尹娅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颜蕾郦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建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丽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胡  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克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孔晶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璐玭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道雨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捷戈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夏  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徐迪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忠慧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宸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兴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保馨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曹  呈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韩馥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邵本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丽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  葵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罗  杰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肖权高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郑  喆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米  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童瑶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  璐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芹美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樊承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戎沛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杨邓波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婷雨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候永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胡玉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佳欣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孟俊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计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宋杨霜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淑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志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马  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鲁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牟艳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32"/>
              </w:rPr>
              <w:t>许琳鸿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杨万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符庆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酒店三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钟珍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酒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党慧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崔  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玉玲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龙朝丽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32"/>
              </w:rPr>
              <w:t>欧阳慎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  雪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旅游三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32"/>
              </w:rPr>
              <w:t>杨成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雪琼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旅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王  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予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蔡司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鹏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刘旭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吴清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周瑞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魏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玉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依应叫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婧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田雨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和玉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赵灿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忠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简  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柳  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柏春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  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陈有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农文荣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余泰沆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朱玲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左宇玲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市专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李维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卓财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  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社会工作奖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6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人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ab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龙熙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丁凤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吴  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尹紫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4</w:t>
            </w:r>
            <w:r>
              <w:rPr>
                <w:rFonts w:ascii="仿宋" w:hAnsi="仿宋" w:cs="仿宋" w:eastAsia="仿宋"/>
                <w:sz w:val="32"/>
                <w:szCs w:val="32"/>
              </w:rPr>
              <w:t>缪永森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卓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马伊涵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吉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沈  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希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春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黄  娆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向省美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俊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杨  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郑方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刘芷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赵锦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商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闻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帕成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支太全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何海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徐  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辛焘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程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张瑾怡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金燕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金孟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张  燕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师文曼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叶航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曾煜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肖  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马  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计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小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汪科银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谢金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  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丽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彦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杨燕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嘉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展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兆晓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安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会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许云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保英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赵东林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3</w:t>
            </w:r>
            <w:r>
              <w:rPr>
                <w:rFonts w:ascii="仿宋" w:hAnsi="仿宋" w:cs="仿宋" w:eastAsia="仿宋"/>
                <w:sz w:val="32"/>
                <w:szCs w:val="32"/>
              </w:rPr>
              <w:t>杨宇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18-4</w:t>
            </w:r>
            <w:r>
              <w:rPr>
                <w:rFonts w:ascii="仿宋" w:hAnsi="仿宋" w:cs="仿宋" w:eastAsia="仿宋"/>
                <w:sz w:val="32"/>
                <w:szCs w:val="32"/>
              </w:rPr>
              <w:t>杨银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计机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罗冰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史林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酒店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王忻玉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旅游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刘崇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旅游三校</w:t>
            </w:r>
            <w:r>
              <w:rPr>
                <w:rFonts w:eastAsia="仿宋" w:cs="仿宋" w:ascii="仿宋" w:hAnsi="仿宋"/>
                <w:sz w:val="28"/>
                <w:szCs w:val="32"/>
              </w:rPr>
              <w:t>19-1</w:t>
            </w:r>
            <w:r>
              <w:rPr>
                <w:rFonts w:ascii="仿宋" w:hAnsi="仿宋" w:cs="仿宋" w:eastAsia="仿宋"/>
                <w:sz w:val="24"/>
                <w:szCs w:val="32"/>
              </w:rPr>
              <w:t>罗大妮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8-1</w:t>
            </w:r>
            <w:r>
              <w:rPr>
                <w:rFonts w:ascii="仿宋" w:hAnsi="仿宋" w:cs="仿宋" w:eastAsia="仿宋"/>
                <w:sz w:val="32"/>
                <w:szCs w:val="32"/>
              </w:rPr>
              <w:t>施辉云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2</w:t>
            </w:r>
            <w:r>
              <w:rPr>
                <w:rFonts w:ascii="仿宋" w:hAnsi="仿宋" w:cs="仿宋" w:eastAsia="仿宋"/>
                <w:sz w:val="32"/>
                <w:szCs w:val="32"/>
              </w:rPr>
              <w:t>辛  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19-3</w:t>
            </w:r>
            <w:r>
              <w:rPr>
                <w:rFonts w:ascii="仿宋" w:hAnsi="仿宋" w:cs="仿宋" w:eastAsia="仿宋"/>
                <w:sz w:val="32"/>
                <w:szCs w:val="32"/>
              </w:rPr>
              <w:t>曾  青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海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陈靖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王文想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秘书</w:t>
            </w:r>
            <w:r>
              <w:rPr>
                <w:rFonts w:eastAsia="仿宋" w:cs="仿宋" w:ascii="仿宋" w:hAnsi="仿宋"/>
                <w:sz w:val="32"/>
                <w:szCs w:val="32"/>
              </w:rPr>
              <w:t>20-4</w:t>
            </w:r>
            <w:r>
              <w:rPr>
                <w:rFonts w:ascii="仿宋" w:hAnsi="仿宋" w:cs="仿宋" w:eastAsia="仿宋"/>
                <w:sz w:val="32"/>
                <w:szCs w:val="32"/>
              </w:rPr>
              <w:t>郑子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段文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专</w:t>
            </w:r>
            <w:r>
              <w:rPr>
                <w:rFonts w:eastAsia="仿宋" w:cs="仿宋" w:ascii="仿宋" w:hAnsi="仿宋"/>
                <w:sz w:val="32"/>
                <w:szCs w:val="32"/>
              </w:rPr>
              <w:t>20-3</w:t>
            </w:r>
            <w:r>
              <w:rPr>
                <w:rFonts w:ascii="仿宋" w:hAnsi="仿宋" w:cs="仿宋" w:eastAsia="仿宋"/>
                <w:sz w:val="32"/>
                <w:szCs w:val="32"/>
              </w:rPr>
              <w:t>邵素珍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席武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8-2</w:t>
            </w:r>
            <w:r>
              <w:rPr>
                <w:rFonts w:ascii="仿宋" w:hAnsi="仿宋" w:cs="仿宋" w:eastAsia="仿宋"/>
                <w:sz w:val="32"/>
                <w:szCs w:val="32"/>
              </w:rPr>
              <w:t>张顺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19-1</w:t>
            </w:r>
            <w:r>
              <w:rPr>
                <w:rFonts w:ascii="仿宋" w:hAnsi="仿宋" w:cs="仿宋" w:eastAsia="仿宋"/>
                <w:sz w:val="32"/>
                <w:szCs w:val="32"/>
              </w:rPr>
              <w:t>黄仕滢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1</w:t>
            </w:r>
            <w:r>
              <w:rPr>
                <w:rFonts w:ascii="仿宋" w:hAnsi="仿宋" w:cs="仿宋" w:eastAsia="仿宋"/>
                <w:sz w:val="32"/>
                <w:szCs w:val="32"/>
              </w:rPr>
              <w:t>李志娟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营</w:t>
            </w:r>
            <w:r>
              <w:rPr>
                <w:rFonts w:eastAsia="仿宋" w:cs="仿宋" w:ascii="仿宋" w:hAnsi="仿宋"/>
                <w:sz w:val="32"/>
                <w:szCs w:val="32"/>
              </w:rPr>
              <w:t>20-2</w:t>
            </w:r>
            <w:r>
              <w:rPr>
                <w:rFonts w:ascii="仿宋" w:hAnsi="仿宋" w:cs="仿宋" w:eastAsia="仿宋"/>
                <w:sz w:val="32"/>
                <w:szCs w:val="32"/>
              </w:rPr>
              <w:t>全玉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优秀学生干部奖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57</w:t>
      </w:r>
      <w:r>
        <w:rPr>
          <w:rFonts w:ascii="仿宋" w:hAnsi="仿宋" w:cs="仿宋" w:eastAsia="仿宋"/>
          <w:b/>
          <w:bCs/>
          <w:sz w:val="32"/>
          <w:szCs w:val="32"/>
        </w:rPr>
        <w:t>人）：</w:t>
      </w:r>
      <w:r>
        <w:rPr>
          <w:rFonts w:eastAsia="仿宋" w:cs="仿宋" w:ascii="仿宋" w:hAnsi="仿宋"/>
          <w:b/>
          <w:bCs/>
          <w:sz w:val="32"/>
          <w:szCs w:val="32"/>
        </w:rPr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蔡春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俞炟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彭晓婷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钱彦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曾  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荣娟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尚富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燕俊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顶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潘尧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饶  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6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永丽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冯丽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廷珺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毛建林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庞  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雪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顾芮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鑫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泽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林天阳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思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啟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付玉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玉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雨柔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丁  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骆  力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胥瀚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玉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孙德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振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吕虹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骆  彬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丽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郭李烁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施继军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任昱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盈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登希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  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鸶琦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金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缪  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徐国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莹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鸿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希颖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范榆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思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卢庚梅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孙亚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淑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舒可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南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思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夏心雨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付银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罗春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  俊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松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煜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建立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牛文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蒲文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娜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婷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段昕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婧怡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崔潇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  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梁潇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婧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游舒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垚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启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何  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卢云靖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崇春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光友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盈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睿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鸿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  伟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寸永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东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宋雨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方媛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姜雪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玉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文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怡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承蔚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薛雨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玢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段昀彤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毓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严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中钰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许秋芸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段思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靖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陶虹帆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思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唐敏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朱晓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  鑫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慧雯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楚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庄梦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春媛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普晨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乙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蒋芯玉</w:t>
            </w:r>
          </w:p>
        </w:tc>
      </w:tr>
      <w:tr>
        <w:trPr>
          <w:trHeight w:val="614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艳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孙浩津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晏嘉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蒋  晴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世东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尚正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禹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彦达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玉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明震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道欢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紫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何开挺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邹晓丽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袁坤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亚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陆禹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速  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汝权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俊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贺永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  莹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楠茜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丁爱林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徐  海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俊雄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金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文春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  垭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子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伊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曾天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彦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  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郭  涵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蕊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邵振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智杰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罗  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石润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玉佐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邓成春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  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卢岚常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颜石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唐  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吴  颖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禄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敏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黎志鹏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店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荣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酒店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金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酒店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李林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酒店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杜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酒店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杨鸿杏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罗  粲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酒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徐思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  莎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倩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董  磊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  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  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晓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  霞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月云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罗晓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业勇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虞  欢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何魏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务打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侯画舒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黄发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金瑞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唐冰燕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杨俊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杨  灵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汝兰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任留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高  雯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亚楠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梦岚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明惠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江承锴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－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姜其佐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李徐慧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刘  婷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宋雨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田玉萍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严  鸿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琳芮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凡同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斯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何仲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宋曼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刀一鹏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普德青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  婷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翊钦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计  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潘泽彪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保兴邦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海永倩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覃一峰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宇城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静月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陈  伟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淑萍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左汝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隆秀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菊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子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永宝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文海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昱清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海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玉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马  行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文春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夏  雪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思其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海燕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龚  恒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普睿熙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蔡章芬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付子怡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文苑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  臣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钱江涛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仙苹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中华酒店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王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32"/>
              </w:rPr>
              <w:t>中华酒店</w:t>
            </w:r>
            <w:r>
              <w:rPr>
                <w:rFonts w:eastAsia="仿宋_GB2312" w:cs="仿宋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28"/>
                <w:szCs w:val="32"/>
              </w:rPr>
              <w:t>钱玲燕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谷  妲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悦彤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黄于珈</w:t>
            </w:r>
          </w:p>
        </w:tc>
      </w:tr>
      <w:tr>
        <w:trPr/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袁彦存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佳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研究创新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品成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邓荣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财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耿鑫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田雯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商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  享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子萱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杨  贤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丁  山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程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韩利禄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植姣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春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周泓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夏自丹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俸新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罗锦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计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王玉媚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杜美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唐亮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会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梁  元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惠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计机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尹忠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旅游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胡  玥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赵  景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秘书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莅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李松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商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蕊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金福囝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范必显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谭振达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营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瑞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专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张  程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卓财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朱静蓉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学习进步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欧学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磊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赵  凯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6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聪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卢东妮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子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祝  强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云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严跃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朱  翠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祝际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何汝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艳秋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普跃刚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  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黄银松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学顺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叶肖肖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艳丽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周小童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可昕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展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玘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赵智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黄常兴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孝歆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罗登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酒店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  辰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酒店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菁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包宇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  鹏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董翠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  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郭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罗瑞清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红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永清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孔维红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赵紫娴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市营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余洪熙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文明风尚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96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余思潼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顾  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罗  静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殷礼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钰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韦凯慧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仙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冰冰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  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明霞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  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慧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晓苗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林娜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有志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  晖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照群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詹  凤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宋  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德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仙菊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罗友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婷婷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电商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何思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付青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吴保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映君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吴宏宇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  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赵  政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叔繁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  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峰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云欣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富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徐含池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程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高天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加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工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施正伟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银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许  悦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兰焱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孙嘉娴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5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瑞灵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笙嫩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转琳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  浩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雪寒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紫菡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玉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  美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罗明倩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何欣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沈  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韩学仙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晶芝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余静洁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任  贤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怀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刘洋洋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徐娅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刘艳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熊晓雪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云翔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刘滋霖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青明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徐居扬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冯发翠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刘浩钦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机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思敏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晋豪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永康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计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郎  爱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酒店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  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酒店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王  婧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酒店三校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杨春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安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毕  爽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许嫚婷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晏忠鹏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游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刘露霜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28"/>
                <w:szCs w:val="32"/>
              </w:rPr>
              <w:t>杨蕊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32"/>
              </w:rPr>
            </w:pPr>
            <w:r>
              <w:rPr>
                <w:rFonts w:ascii="仿宋_GB2312" w:hAnsi="仿宋_GB2312" w:cs="黑体" w:eastAsia="仿宋_GB2312"/>
                <w:sz w:val="28"/>
                <w:szCs w:val="32"/>
              </w:rPr>
              <w:t>旅游三校</w:t>
            </w:r>
            <w:r>
              <w:rPr>
                <w:rFonts w:eastAsia="仿宋_GB2312" w:cs="黑体" w:ascii="仿宋_GB2312" w:hAnsi="仿宋_GB2312"/>
                <w:sz w:val="28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24"/>
                <w:szCs w:val="32"/>
              </w:rPr>
              <w:t>崔紫云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旅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翠芹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陈慧欣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袁佳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黄建旭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周王媛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田维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秘书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4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敖  蓉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商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徐艺溶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商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袁信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商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舒明通</w:t>
            </w:r>
          </w:p>
        </w:tc>
      </w:tr>
      <w:tr>
        <w:trPr/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商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德凯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商专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3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左开红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卓财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谭  霜</w:t>
            </w:r>
          </w:p>
        </w:tc>
      </w:tr>
    </w:tbl>
    <w:p>
      <w:pPr>
        <w:pStyle w:val="Normal"/>
        <w:ind w:firstLine="15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创业新人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2741"/>
        <w:gridCol w:w="2741"/>
      </w:tblGrid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崔亚平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财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马文蓉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8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张云逸</w:t>
            </w:r>
          </w:p>
        </w:tc>
      </w:tr>
      <w:tr>
        <w:trPr>
          <w:trHeight w:val="28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计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20-2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李怡璇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sz w:val="32"/>
                <w:szCs w:val="32"/>
              </w:rPr>
              <w:t>会展</w:t>
            </w:r>
            <w:r>
              <w:rPr>
                <w:rFonts w:eastAsia="仿宋_GB2312" w:cs="黑体" w:ascii="仿宋_GB2312" w:hAnsi="仿宋_GB2312"/>
                <w:sz w:val="32"/>
                <w:szCs w:val="32"/>
              </w:rPr>
              <w:t>19-1</w:t>
            </w:r>
            <w:r>
              <w:rPr>
                <w:rFonts w:ascii="仿宋_GB2312" w:hAnsi="仿宋_GB2312" w:cs="黑体" w:eastAsia="仿宋_GB2312"/>
                <w:sz w:val="32"/>
                <w:szCs w:val="32"/>
              </w:rPr>
              <w:t>杨先爱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黑体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</w:rPr>
        <w:tab/>
      </w:r>
      <w:r>
        <w:rPr>
          <w:rFonts w:ascii="黑体" w:hAnsi="黑体" w:cs="黑体" w:eastAsia="黑体"/>
          <w:sz w:val="32"/>
          <w:szCs w:val="32"/>
        </w:rPr>
        <w:t>校级组织</w:t>
      </w:r>
    </w:p>
    <w:p>
      <w:pPr>
        <w:pStyle w:val="Normal"/>
        <w:spacing w:lineRule="auto" w:line="360"/>
        <w:rPr>
          <w:rFonts w:ascii="仿宋_GB2312" w:hAnsi="仿宋_GB2312" w:eastAsia="仿宋_GB2312" w:cs="黑体"/>
        </w:rPr>
      </w:pPr>
      <w:r>
        <w:rPr>
          <w:rFonts w:ascii="仿宋_GB2312" w:hAnsi="仿宋_GB2312" w:cs="黑体" w:eastAsia="仿宋_GB2312"/>
          <w:b/>
          <w:bCs/>
          <w:sz w:val="32"/>
          <w:szCs w:val="32"/>
        </w:rPr>
        <w:t>优秀学生干部奖（</w:t>
      </w: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  <w:t>69</w:t>
      </w:r>
      <w:r>
        <w:rPr>
          <w:rFonts w:ascii="仿宋_GB2312" w:hAnsi="仿宋_GB2312" w:cs="黑体" w:eastAsia="仿宋_GB2312"/>
          <w:b/>
          <w:bCs/>
          <w:sz w:val="32"/>
          <w:szCs w:val="32"/>
        </w:rPr>
        <w:t>人）</w:t>
      </w:r>
      <w:r>
        <w:rPr>
          <w:rFonts w:eastAsia="仿宋_GB2312" w:cs="黑体" w:ascii="仿宋_GB2312" w:hAnsi="仿宋_GB2312"/>
        </w:rPr>
        <w:tab/>
      </w:r>
    </w:p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74"/>
        <w:gridCol w:w="2766"/>
        <w:gridCol w:w="2766"/>
      </w:tblGrid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保险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段长江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夏开欣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财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高  袁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财政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张  静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守妍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刘润霞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电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马  巧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法学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武瑞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房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邓世杰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工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张巧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苏龙梅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工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蔡雨萱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褚张语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吕吉玲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管理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韩浩航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国事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蓝春娇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王  皓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汉语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赵宁馨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环境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郝嘉宁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会澳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梦佳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崔文飞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计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  睿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刘书乐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工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钱沁荻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胡明茹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代全盛</w:t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俊杰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3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  一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金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嘉慧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经济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佳蔚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经统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杨淑新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精算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若伊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人力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袁  瑾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商英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谢发满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曾静华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社保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欣潞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何  怡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简岑晔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张  微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审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王瑞梓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事业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彭红艳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宋美璇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冯思娴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姜婧佳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税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张欣怡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泰语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蒋润铭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投资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  雅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物网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刘爱琼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侯娅妮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张一诺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姜  蕊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起  艳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马源雪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新闻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姚乐冉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信息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郭忆铭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信息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徐培淇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行管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曹  琳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李佳欣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应统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曲美霖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陈阳璨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吴建倩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营销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郑怿鹏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2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邹兆文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注特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9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阳  艺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卓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袁  媛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卓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赵恒山</w:t>
            </w:r>
          </w:p>
        </w:tc>
      </w:tr>
      <w:tr>
        <w:trPr>
          <w:trHeight w:val="270" w:hRule="atLeast"/>
        </w:trPr>
        <w:tc>
          <w:tcPr>
            <w:tcW w:w="2774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资评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袁  琴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18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薛景文</w:t>
            </w:r>
          </w:p>
        </w:tc>
        <w:tc>
          <w:tcPr>
            <w:tcW w:w="2766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自然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-1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揭皓敏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9:00Z</dcterms:created>
  <dc:creator>lenovo-ad</dc:creator>
  <dc:description/>
  <dc:language>en-US</dc:language>
  <cp:lastModifiedBy>sun。</cp:lastModifiedBy>
  <dcterms:modified xsi:type="dcterms:W3CDTF">2021-11-09T09:12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43E662E1740489F3A540A169F5739</vt:lpwstr>
  </property>
  <property fmtid="{D5CDD505-2E9C-101B-9397-08002B2CF9AE}" pid="3" name="KSOProductBuildVer">
    <vt:lpwstr>2052-11.1.0.10938</vt:lpwstr>
  </property>
</Properties>
</file>