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/>
      </w:pPr>
      <w:r>
        <w:rPr/>
        <w:t>出访前公示信息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洽谈中泰合作共建校企实习基地项目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中华职业学院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杨润钧                      电话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871-67442744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16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31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润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书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根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院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.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余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俊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科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钮仲彬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华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副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计出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.12.05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国家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泰国曼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部门自行购汇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0</w:t>
            </w:r>
          </w:p>
        </w:tc>
      </w:tr>
      <w:tr>
        <w:trPr>
          <w:trHeight w:val="112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ind w:firstLine="471"/>
              <w:jc w:val="left"/>
              <w:rPr>
                <w:rFonts w:ascii="Arial" w:hAnsi="Arial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</w:t>
            </w:r>
            <w:r>
              <w:rPr>
                <w:rFonts w:ascii="Arial" w:hAnsi="Arial" w:cs="Arial" w:eastAsia="Arial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泰国正大管理学院直属泰国正大集团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一贯秉承工作本位学习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以发展专业技能和经验兼具的毕业生为主旨。学院受正大集团支持与赞助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  <w:szCs w:val="28"/>
              </w:rPr>
              <w:t>创立之初是为正大集团培养管理层人才。目前可以进行学士、硕士和博士研究生的教育。</w:t>
            </w:r>
          </w:p>
        </w:tc>
      </w:tr>
      <w:tr>
        <w:trPr>
          <w:trHeight w:val="819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路线：昆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曼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昆明</w:t>
            </w:r>
          </w:p>
        </w:tc>
      </w:tr>
      <w:tr>
        <w:trPr>
          <w:trHeight w:val="184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深入了解泰国高等职业教育校企合作实习的状况，结合中国目前职业教育发展情况和我院企业学院运作实际情况，提出合作方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相关高校探讨可能合作领域，并签订相关合作协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53340</wp:posOffset>
                </wp:positionV>
                <wp:extent cx="6240145" cy="858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858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221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拟拜会的机构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3"/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0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星期一）：</w:t>
                                  </w:r>
                                  <w:bookmarkStart w:id="1" w:name="OLE_LINK4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昆明——曼谷</w:t>
                                  </w:r>
                                  <w:bookmarkEnd w:id="1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bookmarkStart w:id="2" w:name="OLE_LINK5"/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2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星期二）：</w:t>
                                  </w:r>
                                  <w:bookmarkStart w:id="3" w:name="OLE_LINK6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访问华侨崇圣大学，会谈，看望学生</w:t>
                                  </w:r>
                                  <w:bookmarkEnd w:id="3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（星期三）：</w:t>
                                  </w:r>
                                  <w:bookmarkStart w:id="4" w:name="OLE_LINK7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访问泰国正大管理学院，会谈</w:t>
                                  </w:r>
                                  <w:bookmarkEnd w:id="4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bookmarkStart w:id="5" w:name="OLE_LINK8"/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5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星期四）：</w:t>
                                  </w:r>
                                  <w:bookmarkStart w:id="6" w:name="OLE_LINK9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访问兰实大学，会谈，看望学生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bookmarkEnd w:id="6"/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（星期五）：</w:t>
                                  </w:r>
                                  <w:bookmarkStart w:id="7" w:name="OLE_LINK10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曼谷——昆</w:t>
                                  </w:r>
                                  <w:bookmarkEnd w:id="7"/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拟洽谈推动的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与泰国华侨崇圣大学，商谈学生短期学分互换项目合作事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与泰国正大管理学院，商谈学生短期实习项目合作事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、访问兰实大学，商谈学生短期合作交换项目合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拟签署的备忘录协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拟参加的国际会议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拟开展的科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合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拟调研考察的内容</w:t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56" w:after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团长审核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56" w:after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156" w:after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杨润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9322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56" w:after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备注：请根据拟开展的活动填写上述表格，填写时可另附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1.35pt;height:676.35pt;mso-wrap-distance-left:9.05pt;mso-wrap-distance-right:9.05pt;mso-wrap-distance-top:0pt;mso-wrap-distance-bottom:0pt;margin-top:4.2pt;mso-position-vertical-relative:text;margin-left:-3.45pt;mso-position-horizontal-relative:text">
                <v:textbox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8221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拟拜会的机构人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bookmarkStart w:id="8" w:name="OLE_LINK3"/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  <w:bookmarkEnd w:id="8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星期一）：</w:t>
                            </w:r>
                            <w:bookmarkStart w:id="9" w:name="OLE_LINK4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昆明——曼谷</w:t>
                            </w:r>
                            <w:bookmarkEnd w:id="9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bookmarkStart w:id="10" w:name="OLE_LINK5"/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  <w:bookmarkEnd w:id="10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星期二）：</w:t>
                            </w:r>
                            <w:bookmarkStart w:id="11" w:name="OLE_LINK6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访问华侨崇圣大学，会谈，看望学生</w:t>
                            </w:r>
                            <w:bookmarkEnd w:id="11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（星期三）：</w:t>
                            </w:r>
                            <w:bookmarkStart w:id="12" w:name="OLE_LINK7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访问泰国正大管理学院，会谈</w:t>
                            </w:r>
                            <w:bookmarkEnd w:id="12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bookmarkStart w:id="13" w:name="OLE_LINK8"/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  <w:bookmarkEnd w:id="13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星期四）：</w:t>
                            </w:r>
                            <w:bookmarkStart w:id="14" w:name="OLE_LINK9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访问兰实大学，会谈，看望学生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bookmarkEnd w:id="14"/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（星期五）：</w:t>
                            </w:r>
                            <w:bookmarkStart w:id="15" w:name="OLE_LINK10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曼谷——昆</w:t>
                            </w:r>
                            <w:bookmarkEnd w:id="15"/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明。</w:t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拟洽谈推动的项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与泰国华侨崇圣大学，商谈学生短期学分互换项目合作事宜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与泰国正大管理学院，商谈学生短期实习项目合作事宜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、访问兰实大学，商谈学生短期合作交换项目合作。</w:t>
                            </w:r>
                          </w:p>
                        </w:tc>
                      </w:tr>
                      <w:tr>
                        <w:trPr>
                          <w:trHeight w:val="20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拟签署的备忘录协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拟参加的国际会议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拟开展的科研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合作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拟调研考察的内容</w:t>
                            </w:r>
                          </w:p>
                        </w:tc>
                        <w:tc>
                          <w:tcPr>
                            <w:tcW w:w="8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56" w:after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团长审核签字：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56" w:after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56" w:after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杨润钧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9322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56" w:after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备注：请根据拟开展的活动填写上述表格，填写时可另附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28:00Z</dcterms:created>
  <dc:creator>Lenovo User</dc:creator>
  <dc:description/>
  <cp:keywords/>
  <dc:language>en-US</dc:language>
  <cp:lastModifiedBy>刘晓豫【国际合作交流处（港澳台办公室）】</cp:lastModifiedBy>
  <cp:lastPrinted>2016-10-27T10:54:00Z</cp:lastPrinted>
  <dcterms:modified xsi:type="dcterms:W3CDTF">2016-10-31T07:14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