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/>
        <w:t>出访后公示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40"/>
        <w:gridCol w:w="213"/>
        <w:gridCol w:w="1167"/>
        <w:gridCol w:w="1425"/>
        <w:gridCol w:w="90"/>
        <w:gridCol w:w="1125"/>
        <w:gridCol w:w="1140"/>
        <w:gridCol w:w="1965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云南财经大学与泰国华侨崇圣大学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+1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学生派送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国际语言文化学院</w:t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本雨冉                   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48822701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示时间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姓名：蔡岩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员名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岩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语言文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71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区）：泰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国华侨崇圣大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外天数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际路线：昆明— 曼谷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经费（每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民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部门行政经费</w:t>
            </w:r>
          </w:p>
        </w:tc>
      </w:tr>
      <w:tr>
        <w:trPr>
          <w:trHeight w:val="61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际日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机从昆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飞往曼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乘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国华侨崇圣大学。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排学生交学费，带学生购买生活用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用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财经大学交换留学生开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礼。</w:t>
            </w:r>
          </w:p>
        </w:tc>
      </w:tr>
      <w:tr>
        <w:trPr>
          <w:trHeight w:val="7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园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课堂适应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机从曼谷返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下午到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。</w:t>
            </w:r>
          </w:p>
        </w:tc>
      </w:tr>
      <w:tr>
        <w:trPr>
          <w:trHeight w:val="30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语专业培养方案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安排，本人在本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把国际语言文化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-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安全送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国华侨崇圣大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在整个过程中初步检验学生专业语言的水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另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开学典礼和听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国华侨崇圣大学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介绍，也学习到了一些他们对外国留学生的教育、管理经验，值得我们借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1597483825</cp:lastModifiedBy>
  <cp:lastPrinted>2013-09-17T15:58:00Z</cp:lastPrinted>
  <dcterms:modified xsi:type="dcterms:W3CDTF">2016-09-09T09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