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云南财经大学因公出国（境）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出访后公示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632"/>
        <w:gridCol w:w="2430"/>
        <w:gridCol w:w="2160"/>
        <w:gridCol w:w="21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赴越南合作单位商谈教育合作事宜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云南财经大学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人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罗玉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687539104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示时间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国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国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学生教育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聂绪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学生教育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学生管理服务科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罗玉雪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学生教育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项目（招生科）项目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覃小桐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语言文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区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越南河内、永福、奠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路线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昆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内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永福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内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奠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内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经费（每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49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学生教育管理中心部门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际日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昆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内，拜访越南前驻昆明总领事阮正胜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内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永福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内，拜访永福省人事厅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内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奠边，与奠边省教育厅商谈教育合作事宜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奠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内，奠边省副省长、原教育厅厅长黎文贵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河内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昆明，上午与河内社科人文大学会谈</w:t>
            </w:r>
          </w:p>
        </w:tc>
      </w:tr>
      <w:tr>
        <w:trPr>
          <w:trHeight w:val="9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进一步增进了与越南奠边省教育厅、永福省人事厅、河内社科人文大学的友好合作关系，巩固和维护了现有合作项目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拓展了新的合作领域，在公务员短期培训方面取得新的进展，有助于我校打造特色项目，提升国际化培训工作水平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拜访老朋友，结识新朋友，增加了开展国际化工作的渠道和信息。本次出访期间，代表团拜访和看望了多位老朋友，譬如：越南前驻昆明总领事阮正胜，奠边省副省长、原教育厅厅长黎文贵，奠边省教育厅现任厅长阮仕军，副厅长阮孟军，奠边省外事厅礼宾处处长谢文俊，永福省人事厅原副厅长阮文七，教育培训处处长陈阮兴，河内社科人文大学国际合作处武明海，以及曾在我校任教的河内社科人文大学教师武氏香梅，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届毕业生阮成中等，同时也结识了一些新朋友，譬如：河内社科人文大学国际合作处主持工作的新任副处长梁玉荣，奠边省重点中学校长范洪峰等，对我校今后进一步开展与越南的教育合作与交流具有一定的作用。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dc:language>en-US</dc:language>
  <cp:lastModifiedBy>Administrator</cp:lastModifiedBy>
  <cp:lastPrinted>2013-09-17T15:58:00Z</cp:lastPrinted>
  <dcterms:modified xsi:type="dcterms:W3CDTF">2016-12-21T07:59:4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