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云南财经大学赴泰国参加国际会议组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国际合作交流处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刘晓豫  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192551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5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术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泰国清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学校及邀请方经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位简介：</w:t>
            </w: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泰国清莱皇家大学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是一所具有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年发展之久的民众高等教育学府，创立于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969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9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1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日，由清莱省政府向教师进修局申请建立教师进修学校。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992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4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日，国王陛下赐名为“皇家学院”，以符合学院培养人才的多样性，清莱皇家学院成为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  <w:shd w:fill="FFFFFF" w:val="clear"/>
                </w:rPr>
                <w:t>皇家学院</w:t>
              </w:r>
            </w:hyperlink>
            <w:r>
              <w:rPr>
                <w:rFonts w:ascii="Arial" w:hAnsi="Arial" w:cs="Arial"/>
                <w:szCs w:val="21"/>
                <w:shd w:fill="FFFFFF" w:val="clear"/>
              </w:rPr>
              <w:t>工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会的一员，隶属教育部。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04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年根据内阁的意见升级为清莱皇家大学。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曼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清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曼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第五届大湄公河区域民族研究国际会议，并深化与泰国清莱皇家大学之间的合作，同时商谈签订合作协议。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hosapol Arreenic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清莱皇家大学的合作协议</w:t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第五届大湄公河区域民族研究国际会议</w:t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9509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44:00Z</dcterms:created>
  <dc:creator>Lenovo User</dc:creator>
  <dc:description/>
  <cp:keywords/>
  <dc:language>en-US</dc:language>
  <cp:lastModifiedBy>微软用户</cp:lastModifiedBy>
  <cp:lastPrinted>2015-12-09T15:08:00Z</cp:lastPrinted>
  <dcterms:modified xsi:type="dcterms:W3CDTF">2015-12-09T08:33:00Z</dcterms:modified>
  <cp:revision>6</cp:revision>
  <dc:subject/>
  <dc:title>附件1</dc:title>
</cp:coreProperties>
</file>