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270"/>
        <w:gridCol w:w="1530"/>
        <w:gridCol w:w="720"/>
        <w:gridCol w:w="1260"/>
      </w:tblGrid>
      <w:tr>
        <w:trPr>
          <w:trHeight w:val="13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“国际化管理能力三年提升计划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</w:t>
            </w: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云南财经大学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李红敏 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71-65177646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桂正华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党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.7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后勤产业集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党委书记；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戎俊霞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图书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馆长；副研究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力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信息管理中心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副主任；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谢洪忠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云南财经大学旅游与服务贸易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副院长；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基建处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副处长；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德清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研究生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副主任；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赵先志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预算中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财务处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主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副处长；高级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刘春学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城市与环境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副院长；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.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张向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发展规划处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副处长；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胡小珊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人事处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副处长；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刘富华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财政与经济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副院长；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世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学生处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副处长；助理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陈明昆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党委宣传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副部长；主任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朱海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体育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副主任；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宁乐锋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马克思主义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2"/>
              </w:rPr>
            </w:pPr>
            <w:r>
              <w:rPr>
                <w:sz w:val="18"/>
              </w:rPr>
              <w:t>副院长；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15.10.25-11.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新加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学校涉外培训管理人员研修经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217310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9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新加坡专业教育培训中心拥有二十多年专业培训经验，是首批由国家外国专家局指定的境外培训机构之一（境外培训渠道机构编号：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9190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多年以来，该中心致力于现代管理理念的传播和新加坡国家治理经验的介绍。目前，开设了涵盖政府创新管理、环境保护与可持续发展、创新社会管理、基层组织与社区管理、经济结构转型与产业升级、生态型城市建设与发展、国有企业与淡马锡经验、工业园区规划与招商引资策略、现代服务业发展、教育管理、公共卫生等领域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多个专题方向的培训课程，面向各级政府机关、企事业单位的各级各类人员，提供为期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天至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天的培训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加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17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参加云南财经大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15“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国际化管理服务能力三年提升计划”培训班（项目编号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H1520390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所附邀请函及日程安排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3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所附邀请函及日程安排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正华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2:00Z</dcterms:created>
  <dc:creator>Lenovo User</dc:creator>
  <dc:description/>
  <cp:keywords/>
  <dc:language>en-US</dc:language>
  <cp:lastModifiedBy>微软用户</cp:lastModifiedBy>
  <cp:lastPrinted>2015-07-06T10:28:00Z</cp:lastPrinted>
  <dcterms:modified xsi:type="dcterms:W3CDTF">2015-07-21T09:22:00Z</dcterms:modified>
  <cp:revision>17</cp:revision>
  <dc:subject/>
  <dc:title>附件1</dc:title>
</cp:coreProperties>
</file>