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云南财经大学职称评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职称评审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申请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教学型、综合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" w:hAnsi="仿宋" w:cs="方正仿宋简体" w:eastAsia="仿宋"/>
          <w:sz w:val="32"/>
          <w:szCs w:val="32"/>
          <w:lang w:eastAsia="zh-CN"/>
        </w:rPr>
        <w:t>思政教育教师、辅导员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教授、副教授、讲师</w:t>
      </w:r>
      <w:r>
        <w:rPr>
          <w:rFonts w:ascii="仿宋_GB2312" w:hAnsi="仿宋_GB2312" w:eastAsia="仿宋_GB2312"/>
          <w:sz w:val="32"/>
          <w:szCs w:val="32"/>
          <w:lang w:eastAsia="zh-CN"/>
        </w:rPr>
        <w:t>或其他系列职称名称</w:t>
      </w:r>
      <w:r>
        <w:rPr>
          <w:rFonts w:ascii="仿宋_GB2312" w:hAnsi="仿宋_GB2312" w:eastAsia="仿宋_GB2312"/>
          <w:sz w:val="32"/>
          <w:szCs w:val="32"/>
        </w:rPr>
        <w:t>）的职称评审，特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按照专业技术职务评审要求，认真填写申报材料，所提交材料均为任现职以来的业绩成果，符合云南省高等学校教师职称评审规定的申报条件及评审条件，及时关注职称申报群通知，按时进行材料申报和参加答辩。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条件（是否符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等学校教师资格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履职期间是否</w:t>
      </w:r>
      <w:r>
        <w:rPr>
          <w:rFonts w:ascii="Times New Roman" w:hAnsi="Times New Roman" w:cs="Times New Roman" w:eastAsia="仿宋_GB2312"/>
          <w:sz w:val="32"/>
          <w:szCs w:val="32"/>
        </w:rPr>
        <w:t>有至少一年担任辅导员、班主任、学业导师、专业导师等学生工作经历，或支教、扶贫、挂职、参加孔子学院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国际组织援外交流等工作经历，并考核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历和资历条件（是否符合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学历学位（含毕业时间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现有职称及履现职时间（计算至月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审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绩成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文件        条          款规定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4"/>
          <w:szCs w:val="24"/>
          <w:lang w:val="en-US" w:eastAsia="zh-CN"/>
        </w:rPr>
        <w:t>示例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4"/>
          <w:szCs w:val="24"/>
          <w:lang w:eastAsia="zh-CN"/>
        </w:rPr>
        <w:t>符合文件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第八条（三）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博士学位，且聘任讲师满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  <w:lang w:eastAsia="zh-CN"/>
        </w:rPr>
        <w:t>；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4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4"/>
          <w:szCs w:val="24"/>
          <w:lang w:eastAsia="zh-CN"/>
        </w:rPr>
        <w:t>符合文件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第十一条评审教学型副教授达到下列条件之二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出版学术著作（译著）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万字（排名前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），或作为主编出版教材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部，或作为副主编出版教材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部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公开发表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篇教学研究或教改论文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主持校级教研教改项目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项，或主持校级教学工程项目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人通过提供虚假材料、剽窃他人作品和学术成果或者通过其他不正当手段取得职称的，学校撤销其职称，并记入职称评审诚信档案库，纳入全国信用信息共享平台，记录期限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受到党纪政纪处分的人员，在处分期、影响期间不得申报评审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8:00Z</dcterms:created>
  <dc:creator>Lenovo User</dc:creator>
  <dc:description/>
  <dc:language>en-US</dc:language>
  <cp:lastModifiedBy>Lenovo</cp:lastModifiedBy>
  <dcterms:modified xsi:type="dcterms:W3CDTF">2023-03-21T14:29:32Z</dcterms:modified>
  <cp:revision>2</cp:revision>
  <dc:subject/>
  <dc:title>云南财经大学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BBA950B240C582A9C1FECC7D68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