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eastAsia="黑体;SimHei"/>
                <w:sz w:val="24"/>
              </w:rPr>
              <w:t>参加国际会议“</w:t>
            </w:r>
            <w:r>
              <w:rPr>
                <w:rFonts w:eastAsia="黑体;SimHei"/>
                <w:sz w:val="24"/>
              </w:rPr>
              <w:t xml:space="preserve">The </w:t>
            </w:r>
            <w:r>
              <w:rPr>
                <w:rFonts w:eastAsia="黑体;SimHei"/>
                <w:sz w:val="24"/>
              </w:rPr>
              <w:t>2nd</w:t>
            </w:r>
            <w:r>
              <w:rPr>
                <w:rFonts w:eastAsia="黑体;SimHei"/>
                <w:sz w:val="24"/>
              </w:rPr>
              <w:t xml:space="preserve"> International Conference on Econometrics and Statistics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金融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李云仙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88336639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8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李云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中国香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12704.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</w:t>
            </w:r>
            <w:r>
              <w:rPr/>
              <w:t>国家社科课题（</w:t>
            </w:r>
            <w:r>
              <w:rPr/>
              <w:t>80039010025</w:t>
            </w:r>
            <w:r>
              <w:rPr/>
              <w:t>）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8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昆明直飞香港，办理会议注册及入住手续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9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留香港，参加国际学术会议，听学术报告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0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留香港，参加国际学术会议，听学术报告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留香港，参加国际学术会议，做学术报告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2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香港返回昆明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参加了学术会议：</w:t>
            </w:r>
            <w:r>
              <w:rPr>
                <w:sz w:val="24"/>
              </w:rPr>
              <w:t>2nd International Conference on Econometrics and Statistics</w:t>
            </w:r>
            <w:r>
              <w:rPr>
                <w:sz w:val="24"/>
              </w:rPr>
              <w:t>（简称</w:t>
            </w:r>
            <w:r>
              <w:rPr>
                <w:sz w:val="24"/>
              </w:rPr>
              <w:t>EcoSta 2018</w:t>
            </w:r>
            <w:r>
              <w:rPr>
                <w:sz w:val="24"/>
              </w:rPr>
              <w:t>会议），并作了邀请报告“</w:t>
            </w:r>
            <w:r>
              <w:rPr>
                <w:sz w:val="24"/>
              </w:rPr>
              <w:t>Bayesian semiparametric quantile regression modeling for estimating earthquake fatalit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sk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具体取得了如下成果：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（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）</w:t>
            </w:r>
            <w:r>
              <w:rPr>
                <w:sz w:val="24"/>
              </w:rPr>
              <w:t>促进了云南财经大学与国际同行的交流和合作，提高计量经济与统计学科的学术理论水平等方面；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接触国际统计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量经济学研究的前沿和热点问题，提升学科的理论水平将有很大的帮助；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提升了云南财经大学在国际统计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量经济学界的知名度，同时也有助于提高本学院教师在</w:t>
            </w:r>
            <w:r>
              <w:rPr>
                <w:sz w:val="24"/>
              </w:rPr>
              <w:t>CMStatistics, CFENetwork, IFMSE</w:t>
            </w:r>
            <w:r>
              <w:rPr>
                <w:sz w:val="24"/>
              </w:rPr>
              <w:t>等国际学术组织中的曝光度，促进云南财经大学统计学科的国际化和全面发展。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探访了香港中文大学，并拜访了香港中文大学宋心远教授，探讨后期学术交流与访问计划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长审核签字：  李云仙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1586268447</cp:lastModifiedBy>
  <cp:lastPrinted>2018-06-26T15:11:00Z</cp:lastPrinted>
  <dcterms:modified xsi:type="dcterms:W3CDTF">2018-06-26T07:37:00Z</dcterms:modified>
  <cp:revision>20</cp:revision>
  <dc:subject/>
  <dc:title>附件1</dc:title>
</cp:coreProperties>
</file>