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   级   学院    专业学生      ，于    年   月参加全国大学英语    级考试，准考证号为：                    ，身份证号为：               ，成绩    分，其中听力    分、阅读   分、写作   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3:00Z</dcterms:created>
  <dc:creator>HY</dc:creator>
  <dc:description/>
  <cp:keywords/>
  <dc:language>en-US</dc:language>
  <cp:lastModifiedBy>何云【教务处】</cp:lastModifiedBy>
  <cp:lastPrinted>2017-03-16T16:30:00Z</cp:lastPrinted>
  <dcterms:modified xsi:type="dcterms:W3CDTF">2017-04-13T08:50:00Z</dcterms:modified>
  <cp:revision>13</cp:revision>
  <dc:subject/>
  <dc:title>证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