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洽谈中泰合作共建校企实习基地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中华职业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杨润钧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7442744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润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根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钮仲彬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.12.0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曼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自行购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11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47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泰国正大管理学院直属泰国正大集团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一贯秉承工作本位学习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以发展专业技能和经验兼具的毕业生为主旨。学院受正大集团支持与赞助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创立之初是为正大集团培养管理层人才。目前可以进行学士、硕士和博士研究生的教育。</w:t>
            </w:r>
          </w:p>
        </w:tc>
      </w:tr>
      <w:tr>
        <w:trPr>
          <w:trHeight w:val="81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18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入了解泰国高等职业教育校企合作实习的状况，结合中国目前职业教育发展情况和我院企业学院运作实际情况，提出合作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相关高校探讨可能合作领域，并签订相关合作协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3340</wp:posOffset>
                </wp:positionV>
                <wp:extent cx="6240145" cy="858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58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221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拜会的机构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0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星期一）：</w:t>
                                  </w:r>
                                  <w:bookmarkStart w:id="1" w:name="OLE_LINK4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昆明——曼谷</w:t>
                                  </w:r>
                                  <w:bookmarkEnd w:id="1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5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2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星期二）：</w:t>
                                  </w:r>
                                  <w:bookmarkStart w:id="3" w:name="OLE_LINK6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访问华侨崇圣大学，会谈，看望学生</w:t>
                                  </w:r>
                                  <w:bookmarkEnd w:id="3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（星期三）：</w:t>
                                  </w:r>
                                  <w:bookmarkStart w:id="4" w:name="OLE_LINK7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访问泰国正大管理学院，会谈</w:t>
                                  </w:r>
                                  <w:bookmarkEnd w:id="4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5" w:name="OLE_LINK8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5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星期四）：</w:t>
                                  </w:r>
                                  <w:bookmarkStart w:id="6" w:name="OLE_LINK9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访问兰实大学，会谈，看望学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End w:id="6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（星期五）：</w:t>
                                  </w:r>
                                  <w:bookmarkStart w:id="7" w:name="OLE_LINK10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曼谷——昆</w:t>
                                  </w:r>
                                  <w:bookmarkEnd w:id="7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洽谈推动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与泰国华侨崇圣大学，商谈学生短期学分互换项目合作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与泰国正大管理学院，商谈学生短期实习项目合作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访问兰实大学，商谈学生短期合作交换项目合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签署的备忘录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参加的国际会议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开展的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调研考察的内容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团长审核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润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：请根据拟开展的活动填写上述表格，填写时可另附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35pt;height:676.35pt;mso-wrap-distance-left:9.05pt;mso-wrap-distance-right:9.05pt;mso-wrap-distance-top:0pt;mso-wrap-distance-bottom:0pt;margin-top:4.2pt;mso-position-vertical-relative:text;margin-left:-3.45pt;mso-position-horizontal-relative:text">
                <v:textbox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221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拜会的机构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8" w:name="OLE_LINK3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星期一）：</w:t>
                            </w:r>
                            <w:bookmarkStart w:id="9" w:name="OLE_LINK4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昆明——曼谷</w:t>
                            </w:r>
                            <w:bookmarkEnd w:id="9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10" w:name="OLE_LINK5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星期二）：</w:t>
                            </w:r>
                            <w:bookmarkStart w:id="11" w:name="OLE_LINK6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访问华侨崇圣大学，会谈，看望学生</w:t>
                            </w:r>
                            <w:bookmarkEnd w:id="11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（星期三）：</w:t>
                            </w:r>
                            <w:bookmarkStart w:id="12" w:name="OLE_LINK7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访问泰国正大管理学院，会谈</w:t>
                            </w:r>
                            <w:bookmarkEnd w:id="12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13" w:name="OLE_LINK8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星期四）：</w:t>
                            </w:r>
                            <w:bookmarkStart w:id="14" w:name="OLE_LINK9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访问兰实大学，会谈，看望学生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End w:id="14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（星期五）：</w:t>
                            </w:r>
                            <w:bookmarkStart w:id="15" w:name="OLE_LINK10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曼谷——昆</w:t>
                            </w:r>
                            <w:bookmarkEnd w:id="15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明。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洽谈推动的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与泰国华侨崇圣大学，商谈学生短期学分互换项目合作事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与泰国正大管理学院，商谈学生短期实习项目合作事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访问兰实大学，商谈学生短期合作交换项目合作。</w:t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签署的备忘录协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参加的国际会议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开展的科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调研考察的内容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团长审核签字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润钧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：请根据拟开展的活动填写上述表格，填写时可另附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刘晓豫【国际合作交流处（港澳台办公室）】</cp:lastModifiedBy>
  <cp:lastPrinted>2016-10-27T10:54:00Z</cp:lastPrinted>
  <dcterms:modified xsi:type="dcterms:W3CDTF">2016-11-07T08:27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