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744"/>
        <w:gridCol w:w="2237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悟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启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云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9:30</w:t>
            </w:r>
            <w:r>
              <w:rPr/>
              <w:t>逸夫楼</w:t>
            </w:r>
            <w:r>
              <w:rPr/>
              <w:t>609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宪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志武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境电商供应链弹性形成机理及动态仿真研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9:00Z</dcterms:created>
  <dc:creator>THINK</dc:creator>
  <dc:description/>
  <dc:language>en-US</dc:language>
  <cp:lastModifiedBy>Administrator</cp:lastModifiedBy>
  <cp:lastPrinted>2021-11-04T15:15:00Z</cp:lastPrinted>
  <dcterms:modified xsi:type="dcterms:W3CDTF">2021-11-04T09:55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76C2622494DB084E30A7339AD3693</vt:lpwstr>
  </property>
  <property fmtid="{D5CDD505-2E9C-101B-9397-08002B2CF9AE}" pid="3" name="KSOProductBuildVer">
    <vt:lpwstr>2052-11.1.0.11045</vt:lpwstr>
  </property>
</Properties>
</file>