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香港专业进修学校师生交流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旅游与酒店管理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班先海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4882500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酒店管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酒店管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浚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酒店管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跃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酒店管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副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-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香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学院教学差旅费，项目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71140020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000.00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仿宋_GB2312" w:hAnsi="仿宋_GB2312" w:eastAsia="仿宋_GB2312"/>
                <w:sz w:val="24"/>
              </w:rPr>
              <w:t>香港专业进修学校前身为</w:t>
            </w:r>
            <w:r>
              <w:rPr>
                <w:rFonts w:eastAsia="仿宋_GB2312" w:ascii="仿宋_GB2312" w:hAnsi="仿宋_GB2312"/>
                <w:sz w:val="24"/>
              </w:rPr>
              <w:t>1947</w:t>
            </w:r>
            <w:r>
              <w:rPr>
                <w:rFonts w:ascii="仿宋_GB2312" w:hAnsi="仿宋_GB2312" w:eastAsia="仿宋_GB2312"/>
                <w:sz w:val="24"/>
              </w:rPr>
              <w:t>年创立的香港第一所“工人夜校”，经过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年的发展，为社会输送了大量的高素质职业人才。现开办有国际旅游管理、工商管理、会计、金融、资讯科技等本科专业以及旅游与酒店款待、社会工作及公共服务、航空与邮轮服务、会计与商业等专科专业，还可攻读与国外合作的硕士及博士课程。港专学院未来发展重心在学士课程，矢志成为一所学生首选的以社会科学为重点的本科学院。</w:t>
            </w:r>
          </w:p>
        </w:tc>
      </w:tr>
      <w:tr>
        <w:trPr>
          <w:trHeight w:val="81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本次短期交流活动，所选派教师将在第一批教师学习交流所获经验的前提下，以目前项目教学开展中出现的问题和疑虑为导向，利用在香港专业进修学校短期交流时间中，开展双方不同文化的课程建设，在教学方式方法、实践教学经验的现场学习和体验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香港专业进修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香港理工大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香港一带一路战略研究所</w:t>
            </w:r>
          </w:p>
        </w:tc>
      </w:tr>
      <w:tr>
        <w:trPr>
          <w:trHeight w:val="1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了解一带一路香港的发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理工大学酒店及旅游管理的教学设施考察和教学方法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旅游企业考察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义工服务机构考察交流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涛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1586268447</cp:lastModifiedBy>
  <cp:lastPrinted>2014-01-07T09:13:00Z</cp:lastPrinted>
  <dcterms:modified xsi:type="dcterms:W3CDTF">2018-06-20T01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