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因公出国（境）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出访后公示信息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"/>
        <w:gridCol w:w="1083"/>
        <w:gridCol w:w="3062"/>
        <w:gridCol w:w="2160"/>
        <w:gridCol w:w="21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：美国华盛顿大学城市规划科研合作项目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团部门：城市学院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                       电话：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时间：      年   月   日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长姓名：张洪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组人数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组人员名单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次出访时间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市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地区）：美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天数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路线：昆明至美国西雅图</w:t>
            </w:r>
          </w:p>
        </w:tc>
      </w:tr>
      <w:tr>
        <w:trPr>
          <w:trHeight w:val="76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使用经费（每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40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来源：课题经费</w:t>
            </w:r>
          </w:p>
        </w:tc>
      </w:tr>
      <w:tr>
        <w:trPr>
          <w:trHeight w:val="61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实际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停留城市与活动内容</w:t>
            </w:r>
          </w:p>
        </w:tc>
      </w:tr>
      <w:tr>
        <w:trPr>
          <w:trHeight w:val="4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美国西雅图华盛顿大学建筑与景观学院城市规划系，主要在该系著名教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Anne Moundon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授主持的重点实验室，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Anne Moudon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授的研究团队合作，开展城市规划前沿理论问题研究，同时收集相关英文学术文献。</w:t>
            </w:r>
          </w:p>
        </w:tc>
      </w:tr>
      <w:tr>
        <w:trPr>
          <w:trHeight w:val="76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访成果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统学习当前欧美国家城市规划前沿科学研究的理论、方法，收集阅读了大量相关英文文献，提高了自已的研究能力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Anne Moundon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授达成科研合作的协议，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开始在中国昆明，我院研究团队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Anne Moudon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授研究团队合作，共同开展一项为期五年的城市规划前沿基础理论研究课题，张洪教授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Anne Moudon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授已经共同制定了该课题的研究计划。第一阶段研究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初开始，为期一年，完成后争取在国际高水平学术期刊发表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篇学术论文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Anne Moudon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授合作申请一项中国国家自然科学基金国际合作研究课题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长审核签字：         张洪</w:t>
            </w:r>
          </w:p>
          <w:p>
            <w:pPr>
              <w:pStyle w:val="Normal"/>
              <w:ind w:right="64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：填写内容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9:00Z</dcterms:created>
  <dc:creator>Lenovo User</dc:creator>
  <dc:description/>
  <cp:keywords/>
  <dc:language>en-US</dc:language>
  <cp:lastModifiedBy>U</cp:lastModifiedBy>
  <cp:lastPrinted>2013-09-17T15:58:00Z</cp:lastPrinted>
  <dcterms:modified xsi:type="dcterms:W3CDTF">2015-07-15T10:44:00Z</dcterms:modified>
  <cp:revision>15</cp:revision>
  <dc:subject/>
  <dc:title>附件1</dc:title>
</cp:coreProperties>
</file>