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719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红河流域高校联盟第二届“红河流域校长论坛”项目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红河学院国际合作与交流处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刘晓豫  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192551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 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  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智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合作交流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国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学生教育管理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越南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</w:t>
            </w:r>
            <w:r>
              <w:rPr>
                <w:rFonts w:ascii="仿宋_GB2312" w:hAnsi="仿宋_GB2312" w:eastAsia="仿宋_GB2312"/>
                <w:sz w:val="24"/>
              </w:rPr>
              <w:t>学校临时出国经费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际学生教育管理中心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02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越南河内社会科学与人文大学</w:t>
            </w:r>
          </w:p>
        </w:tc>
      </w:tr>
      <w:tr>
        <w:trPr>
          <w:trHeight w:val="91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越南     越南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促进成员学校师生交流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促进成员国教育教学合作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促进成员国开展科研合作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越南河内社会科学与人文大学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促进成员国教育教学合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促进成员国开展科研合作。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陈红</cp:lastModifiedBy>
  <cp:lastPrinted>2014-01-07T09:13:00Z</cp:lastPrinted>
  <dcterms:modified xsi:type="dcterms:W3CDTF">2015-09-09T01:51:00Z</dcterms:modified>
  <cp:revision>21</cp:revision>
  <dc:subject/>
  <dc:title>附件1</dc:title>
</cp:coreProperties>
</file>