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360"/>
        <w:gridCol w:w="2160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民革云南省委出访巴西、智利团组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民革云南省委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 刘晓豫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192551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5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>
          <w:trHeight w:val="8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校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巴西、智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校级行政经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5</w:t>
            </w:r>
          </w:p>
        </w:tc>
      </w:tr>
      <w:tr>
        <w:trPr>
          <w:trHeight w:val="1024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邀请单 </w:t>
            </w:r>
            <w:r>
              <w:rPr>
                <w:rFonts w:ascii="宋体;SimSun" w:hAnsi="宋体;SimSun" w:cs="宋体;SimSun"/>
                <w:kern w:val="0"/>
                <w:sz w:val="24"/>
              </w:rPr>
              <w:t>巴西中国和平统一促进会成立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促进会致力于与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简介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界各国中国和平统一会组织以及赞同中国统一的各界朋友一起，坚持一个中国的原则，充分发挥民间的力量，为实现中国统一大业而努力奋斗。 </w:t>
            </w:r>
          </w:p>
        </w:tc>
      </w:tr>
      <w:tr>
        <w:trPr>
          <w:trHeight w:val="911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昆明→法国巴黎（过境）→巴西里约热内卢→伊瓜苏→波特瓦拉→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圣地亚哥→法国巴黎（过境）→昆明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促进祖国和平统一工作是民革的重点工作和特色工作。组织文教交流访问团赴智利、巴西等国考察，充分利用民革与中国国民党有着深厚历史渊源的关系，进一步宣传国内政治经济发展形势，宣传中国共产党领导的多党合作和政治协商制度。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830"/>
      </w:tblGrid>
      <w:tr>
        <w:trPr>
          <w:trHeight w:val="16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巴西中国和平统一促进会、智中文化协会</w:t>
            </w:r>
          </w:p>
        </w:tc>
      </w:tr>
      <w:tr>
        <w:trPr>
          <w:trHeight w:val="170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跃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99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3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微软用户</cp:lastModifiedBy>
  <cp:lastPrinted>2014-01-07T09:13:00Z</cp:lastPrinted>
  <dcterms:modified xsi:type="dcterms:W3CDTF">2015-09-06T06:35:00Z</dcterms:modified>
  <cp:revision>13</cp:revision>
  <dc:subject/>
  <dc:title>附件1</dc:title>
</cp:coreProperties>
</file>