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天疗养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2"/>
        <w:gridCol w:w="4695"/>
        <w:gridCol w:w="161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 动 内 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部门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院，安排住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疗养情况，熟悉院内环境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曹溪寺，佛学院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活动，温泉游泳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极拳，健身操，温泉游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健知识讲座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农家乐午餐，晚上篝火晚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五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身操，太极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选择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针灸，理疗，按摩，推拿，药浴等医疗项目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晚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棋牌娱乐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六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“天下第一汤”，登凤山森林公园，感受温泉全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由活动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七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身操，太极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做离院前准备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八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餐后返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养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6:00Z</dcterms:created>
  <dc:creator>lenovo</dc:creator>
  <dc:description/>
  <dc:language>en-US</dc:language>
  <cp:lastModifiedBy>lenovo</cp:lastModifiedBy>
  <dcterms:modified xsi:type="dcterms:W3CDTF">2016-03-21T01:26:00Z</dcterms:modified>
  <cp:revision>2</cp:revision>
  <dc:subject/>
  <dc:title/>
</cp:coreProperties>
</file>