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易斯安那州立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理与人类学系科研合作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城市与环境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  袁磊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53478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春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与环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与环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.8.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访国家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美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课题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sz w:val="28"/>
                <w:szCs w:val="28"/>
              </w:rPr>
              <w:t>35625.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路易斯安那州立大学学校共设有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30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多个学科，涵盖了农业、艺术、科技、基础科学、商业管理、设计、教育、工程、大众传媒、音乐与戏剧艺术等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多个不同领域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   昆明长机场—上海浦东机场—美国达拉斯机场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巴吞鲁日机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路线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巴吞鲁日机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美国旧金山—上海浦东机场—昆明长机场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路易斯安那州立大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文与社会科学院地理学及人类学系承担的《中国的城市交通网络和城市系统》与我们正在进行的低缓项目有着密切的关系，此次访问和合作将有助于双方项目的顺利完成。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路易斯安那州立大学人文与社会科学院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王法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加州大学伯克利分校</w:t>
            </w:r>
            <w:bookmarkEnd w:id="0"/>
            <w:bookmarkEnd w:id="1"/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环境设计学院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韦弗利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·B·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洛厄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新奥尔良大学工程学院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伊丽莎白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·F·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伦德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本次主要与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路易斯安那州立大学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地理与人类学系王法辉教授团队合作开展山地建设开发研究，特别是地理信息系统在山地开发中立体规划的研究，特别是基于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GIS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的二次开发工作需要在一起探讨。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立体规划中的应用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进低丘缓坡山地开发规划及山地生态城市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态系统健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验。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孟春林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dc:language>en-US</dc:language>
  <cp:lastModifiedBy>Administrator</cp:lastModifiedBy>
  <cp:lastPrinted>2014-01-07T09:13:00Z</cp:lastPrinted>
  <dcterms:modified xsi:type="dcterms:W3CDTF">2016-05-23T09:19:55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