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咨询研究人员赴美加考察互联网应用技术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云南省政府政策研究室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    罗芳洲       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98769436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李启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云南省人民政府研究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刘学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云南省人民政府研究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云南省人民政府研究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段其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保山市人民政府研究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余建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云南财经大学信息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张理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大理州人民政府研究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副</w:t>
            </w:r>
            <w:r>
              <w:rPr>
                <w:rFonts w:eastAsia="仿宋_GB2312;仿宋"/>
                <w:sz w:val="32"/>
                <w:szCs w:val="32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-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地区：美国、加拿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经费来源：课题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每人）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简介：云南省政府政策研究室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线：中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拿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互联网应用技术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了解信息技术和大数据的运用和管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sz w:val="32"/>
                <w:szCs w:val="32"/>
              </w:rPr>
              <w:t>美国：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旧金山市市长爱德温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·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加拿大：</w:t>
            </w:r>
            <w:r>
              <w:rPr>
                <w:rFonts w:eastAsia="仿宋_GB2312;仿宋"/>
                <w:sz w:val="32"/>
                <w:szCs w:val="32"/>
              </w:rPr>
              <w:t>列治文市议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议员柴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信息技术和大数据的运用和管理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信息技术和大数据的运用和管理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信息技术和大数据的运用和管理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信息技术和大数据的运用和管理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审核签字：</w:t>
            </w:r>
            <w:r>
              <w:rPr>
                <w:rFonts w:eastAsia="仿宋_GB2312;仿宋"/>
                <w:sz w:val="32"/>
                <w:szCs w:val="32"/>
              </w:rPr>
              <w:t>李启荣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7:00Z</dcterms:created>
  <dc:creator>Lenovo User</dc:creator>
  <dc:description/>
  <cp:keywords/>
  <dc:language>en-US</dc:language>
  <cp:lastModifiedBy>yujiankun</cp:lastModifiedBy>
  <cp:lastPrinted>2014-01-07T09:13:00Z</cp:lastPrinted>
  <dcterms:modified xsi:type="dcterms:W3CDTF">2016-06-20T01:58:00Z</dcterms:modified>
  <cp:revision>3</cp:revision>
  <dc:subject/>
  <dc:title>附件1</dc:title>
</cp:coreProperties>
</file>