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340"/>
        <w:gridCol w:w="1620"/>
        <w:gridCol w:w="1080"/>
        <w:gridCol w:w="1980"/>
        <w:gridCol w:w="126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名称：云南财经大学与泰国华侨崇圣大学“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+1”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学生派送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团部门：国际语言文化学院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：本雨冉                     电话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648822701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公示时间：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0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蔡岩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国际语言文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预计出访时间： 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-2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及地区：  泰国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泰国华侨崇圣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天数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算经费来源：部门行政经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算金额（每人）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美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邀请单位简介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泰国华侨崇圣大是泰国第一所以非营利性为目的的私立性大学，与我校长期开展教育合作，位于泰国北揽府，距曼谷国际机场约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钟车程，距市中心约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钟车程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路线：昆明——曼谷——北揽府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—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曼谷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—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昆明</w:t>
            </w:r>
          </w:p>
        </w:tc>
      </w:tr>
      <w:tr>
        <w:trPr>
          <w:trHeight w:val="18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派出我院教师赴泰国安排学生入学学习等事宜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/>
      </w:pPr>
      <w:r>
        <w:rPr/>
        <w:t>出访前公示信息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054"/>
      </w:tblGrid>
      <w:tr>
        <w:trPr>
          <w:trHeight w:val="16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>
          <w:trHeight w:val="1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>
          <w:trHeight w:val="17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>
          <w:trHeight w:val="14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>
          <w:trHeight w:val="1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>
          <w:trHeight w:val="1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调研考察的内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>
          <w:trHeight w:val="92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长审核签字：</w:t>
            </w:r>
          </w:p>
        </w:tc>
      </w:tr>
      <w:tr>
        <w:trPr>
          <w:trHeight w:val="929" w:hRule="atLeast"/>
        </w:trPr>
        <w:tc>
          <w:tcPr>
            <w:tcW w:w="9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User</cp:lastModifiedBy>
  <cp:lastPrinted>2014-01-07T09:13:00Z</cp:lastPrinted>
  <dcterms:modified xsi:type="dcterms:W3CDTF">2016-06-27T00:3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