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62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赴泰国兰实大学商讨曼谷商学院建设细节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合作交流处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王荣党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71-65023700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术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荣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交流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泰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海外分校建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21711000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泰国兰实大学</w:t>
            </w:r>
          </w:p>
        </w:tc>
      </w:tr>
      <w:tr>
        <w:trPr>
          <w:trHeight w:val="91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去：昆明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：曼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谈“曼谷商学院”的建设细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“曼谷商学院”的运行管理模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“曼谷商学院”为平台深化合作的探讨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泰国兰实大学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云南财经大学与泰国兰实大学共建之“曼谷商学院”项目，包括招生、运行管理模式等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5-14T16:12:00Z</cp:lastPrinted>
  <dcterms:modified xsi:type="dcterms:W3CDTF">2014-05-14T08:13:00Z</dcterms:modified>
  <cp:revision>23</cp:revision>
  <dc:subject/>
  <dc:title>附件1</dc:title>
</cp:coreProperties>
</file>