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华文新魏"/>
          <w:szCs w:val="20"/>
          <w:lang w:val="en-US" w:eastAsia="en-US"/>
        </w:rPr>
      </w:pPr>
      <w:r>
        <w:rPr>
          <w:rFonts w:eastAsia="华文新魏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-6350</wp:posOffset>
                </wp:positionV>
                <wp:extent cx="2286000" cy="396240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4.7pt;margin-top:-0.5pt;width:180pt;height:31.2pt" coordorigin="2294,-10" coordsize="360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34;top:-10;width:2959;height:62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2294;top:-10;width:732;height:6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研究生学位论文预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元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03529198"/>
            <w:r>
              <w:rPr>
                <w:szCs w:val="21"/>
              </w:rPr>
              <w:t>姚建峰</w:t>
            </w:r>
            <w:bookmarkEnd w:id="0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增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，博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:</w:t>
            </w:r>
            <w:r>
              <w:rPr/>
              <w:t>00 –</w:t>
            </w:r>
            <w:r>
              <w:rPr/>
              <w:t>1</w:t>
            </w:r>
            <w:r>
              <w:rPr/>
              <w:t>0</w:t>
            </w:r>
            <w:r>
              <w:rPr/>
              <w:t>:30</w:t>
            </w:r>
            <w:r>
              <w:rPr/>
              <w:t>云南财经大学逸夫楼</w:t>
            </w:r>
            <w:r>
              <w:rPr/>
              <w:t>521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怡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昆玉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" w:name="_Hlk103529343"/>
            <w:r>
              <w:rPr>
                <w:szCs w:val="21"/>
              </w:rPr>
              <w:t>产品市场竞争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投资行为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家族企业治理转型</w:t>
            </w:r>
            <w:r>
              <w:rPr>
                <w:szCs w:val="21"/>
              </w:rPr>
              <w:t>的影响研究</w:t>
            </w:r>
            <w:bookmarkEnd w:id="1"/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cp:keywords/>
  <dc:language>en-US</dc:language>
  <cp:lastModifiedBy>Lenovo</cp:lastModifiedBy>
  <cp:lastPrinted>2021-09-03T10:50:00Z</cp:lastPrinted>
  <dcterms:modified xsi:type="dcterms:W3CDTF">2022-05-17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