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297180</wp:posOffset>
                </wp:positionV>
                <wp:extent cx="2286000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96360"/>
                          <a:chOff x="0" y="0"/>
                          <a:chExt cx="2286000" cy="39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6440" y="0"/>
                            <a:ext cx="1879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548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23.4pt;width:180.05pt;height:31.2pt" coordorigin="2340,-468" coordsize="3601,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80;top:-468;width:2959;height:6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-468;width:732;height:6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bCs/>
          <w:sz w:val="30"/>
          <w:szCs w:val="30"/>
        </w:rPr>
        <w:t>研究生学位论文答辩委员会组成审批表</w:t>
      </w:r>
    </w:p>
    <w:p>
      <w:pPr>
        <w:pStyle w:val="Normal"/>
        <w:rPr/>
      </w:pPr>
      <w:r>
        <w:rPr/>
        <w:t>培养单位签章</w:t>
      </w:r>
      <w:r>
        <w:rPr>
          <w:rFonts w:eastAsia="Times New Roman"/>
        </w:rPr>
        <w:t xml:space="preserve">                                         </w:t>
      </w:r>
      <w:r>
        <w:rPr/>
        <w:t>填表日期：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>5</w:t>
      </w:r>
      <w:r>
        <w:rPr/>
        <w:t>日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6"/>
        <w:gridCol w:w="1369"/>
        <w:gridCol w:w="142"/>
        <w:gridCol w:w="1559"/>
        <w:gridCol w:w="1740"/>
        <w:gridCol w:w="2340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　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明理工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路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怒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云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，博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宪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答辩预定时间及地点：</w:t>
            </w:r>
            <w:r>
              <w:rPr/>
              <w:t>202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上午</w:t>
            </w:r>
            <w:r>
              <w:rPr/>
              <w:t>9:00</w:t>
            </w:r>
            <w:r>
              <w:rPr/>
              <w:t>腾讯会议号：</w:t>
            </w:r>
            <w:r>
              <w:rPr/>
              <w:t>300-585-915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姓名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丽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窦志武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昆曼大通道对泰国物流业发展的影响研究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主任（签字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位评定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/>
              <w:t>主席（签字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18"/>
        </w:rPr>
        <w:t>注：研究生指导教师不得担任自己所指导研究生的答辩委员会委员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59:00Z</dcterms:created>
  <dc:creator>THINK</dc:creator>
  <dc:description/>
  <cp:keywords/>
  <dc:language>en-US</dc:language>
  <cp:lastModifiedBy>Windows 用户</cp:lastModifiedBy>
  <cp:lastPrinted>2015-12-02T10:29:00Z</cp:lastPrinted>
  <dcterms:modified xsi:type="dcterms:W3CDTF">2022-11-05T07:26:00Z</dcterms:modified>
  <cp:revision>28</cp:revision>
  <dc:subject/>
  <dc:title/>
</cp:coreProperties>
</file>