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美国应用语言学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语言文化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本雨冉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48822701</w:t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佳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访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访国家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美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奥兰多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培华基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美国应用语言学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AAL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始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奠定了应用语言学作为语言学当中作为交叉学科的地位，是集合了致力于应用语学研究学者的专业学术组织。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中国云南省昆明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佛罗里达州奥兰多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云南省昆明市</w:t>
            </w:r>
          </w:p>
        </w:tc>
      </w:tr>
      <w:tr>
        <w:trPr>
          <w:trHeight w:val="20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此次会议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佳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报告分享研究成果，特别针对研究设计、数据采集和整理等方面进行介绍，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会专家学者讨论相关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会将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佛罗里达州奥兰多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应用语言学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经成功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，是全世界最大的语言学专业研讨会之一，也是应用语言学领域顶尖的国际会议。议题包括应用语言学领域的语言政策、二语习得、二语写作研究、语言教学与测试、语篇分析等。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合佳妮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3-07T06:5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