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参加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亚洲学者国际大会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</w:t>
            </w:r>
            <w:r>
              <w:rPr>
                <w:sz w:val="28"/>
                <w:szCs w:val="28"/>
              </w:rPr>
              <w:t>社会与经济行为研究中心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：史艳兰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25150838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5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姓名：陈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社会与经济行为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0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：澳大利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路线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悉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阿德莱德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使用经费（每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2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特聘教授科研经费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澳大利亚悉尼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观悉尼大学。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悉尼飞澳大利亚阿德莱德市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大会报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取资料。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专题会议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主题：第三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中的大湄公河区域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影响、冲突和成绩。下午参观阿德莱德大学亚洲研究中心。 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专题会议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主题：亚洲农业和食品领域的动态：了解管理和非关税障碍、人口和社会经济动力和未来的机遇。下午专题会议</w:t>
            </w:r>
            <w:r>
              <w:rPr>
                <w:rFonts w:cs="宋体;SimSun" w:ascii="宋体;SimSun" w:hAnsi="宋体;SimSun"/>
                <w:sz w:val="28"/>
                <w:szCs w:val="28"/>
              </w:rPr>
              <w:t>18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主题：全球化时代人的流动、认同和有争议的国籍：跨学科的比较研究。</w:t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专题会议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90,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题：迈向路学：基础建设、社会文化变迁和全球与地方互动：昆曼公路沿线个案研究。在会上发言，宣读研究论文，题目是：全球化、区域整合和昆曼公路沿线中国企业的可持续发展—以老挝北部的一个中国企业为例。下午乘飞机，经悉尼和广州回昆明。</w:t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财经大学代表团一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与云南大学、重庆大学和中国传媒大学的教师代表组成中国出访团，分赴澳大利亚参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</w:t>
            </w:r>
            <w:r>
              <w:rPr>
                <w:rFonts w:ascii="宋体;SimSun" w:hAnsi="宋体;SimSun" w:cs="宋体;SimSun"/>
                <w:sz w:val="28"/>
                <w:szCs w:val="28"/>
              </w:rPr>
              <w:t>亚洲学者国际大会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he International Convention of Asia Scholars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会议期间参加多场论坛，并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专题会议上宣读论文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国际学者进行学术交流，展示我中心的研究成果，了解国际上亚洲研究的最新动向、新问题和学习新的理论与方法。积极与参会者广泛接触和洽谈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寻求研究合作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观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阿德莱德大学的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亚洲研究中心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地考察其科研项目、学科建设等内容，建立了联系，为今后的合作打下基础。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团长审核签字：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陈刚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56:00Z</dcterms:created>
  <dc:creator>Lenovo User</dc:creator>
  <dc:description/>
  <cp:keywords/>
  <dc:language>en-US</dc:language>
  <cp:lastModifiedBy>微软用户</cp:lastModifiedBy>
  <cp:lastPrinted>2015-07-15T12:35:00Z</cp:lastPrinted>
  <dcterms:modified xsi:type="dcterms:W3CDTF">2015-07-15T04:50:00Z</dcterms:modified>
  <cp:revision>9</cp:revision>
  <dc:subject/>
  <dc:title>附件1</dc:title>
</cp:coreProperties>
</file>