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赴泰国留学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东盟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李贞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67776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盟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云南财经大学东盟学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泰国华侨崇圣大学</w:t>
            </w:r>
          </w:p>
        </w:tc>
      </w:tr>
      <w:tr>
        <w:trPr>
          <w:trHeight w:val="73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去：昆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返：曼谷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云南财经大学东盟学院泰语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学生赴泰国留学一年，协助对方学校办理学生入学相关事宜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国华侨崇圣大学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泰语专业三年级学生赴泰国留学项目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贞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5-06-11T09:47:00Z</cp:lastPrinted>
  <dcterms:modified xsi:type="dcterms:W3CDTF">2015-06-16T09:19:00Z</dcterms:modified>
  <cp:revision>14</cp:revision>
  <dc:subject/>
  <dc:title>附件1</dc:title>
</cp:coreProperties>
</file>