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学生重修、跟班学习程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每学期期末教务处发学生重修、跟班学习办理通知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86360</wp:posOffset>
                </wp:positionV>
                <wp:extent cx="133350" cy="693420"/>
                <wp:effectExtent l="6985" t="5080" r="762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.75pt;margin-top:6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学生按通知要求在规定的时间内进</w:t>
            </w:r>
            <w:r>
              <w:rPr>
                <w:rFonts w:ascii="宋体;SimSun" w:hAnsi="宋体;SimSun" w:cs="宋体;SimSun"/>
              </w:rPr>
              <w:t>“教务管理系统”选课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73660</wp:posOffset>
                </wp:positionV>
                <wp:extent cx="133350" cy="693420"/>
                <wp:effectExtent l="698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5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跟班学习学生进“教学管理系统”核对课程表；教务处教务科根据重修学生选课及学院整理的数据，汇总重修名单报财务处，由财务处进行统一收费，并将收费情况反馈教务处教务科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8260</wp:posOffset>
                </wp:positionV>
                <wp:extent cx="133350" cy="693420"/>
                <wp:effectExtent l="698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3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教务处教务科根据重修缴费情况，核对重修学生名单，对逾期未缴费的学生名单，系统将予以退出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35560</wp:posOffset>
                </wp:positionV>
                <wp:extent cx="133350" cy="693420"/>
                <wp:effectExtent l="6985" t="5080" r="762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2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重修学生进“教学管理系统”核对重修课程表，任课教师更新点名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5560</wp:posOffset>
                </wp:positionV>
                <wp:extent cx="133350" cy="693420"/>
                <wp:effectExtent l="6985" t="5080" r="762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2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重修、跟班学习学生参加课程学习、考试，任课教师进“教学管理系统”提交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1:00Z</dcterms:created>
  <dc:creator>Lenovo User</dc:creator>
  <dc:description/>
  <cp:keywords/>
  <dc:language>en-US</dc:language>
  <cp:lastModifiedBy>张梅蓉【教务处】</cp:lastModifiedBy>
  <dcterms:modified xsi:type="dcterms:W3CDTF">2023-06-06T02:57:00Z</dcterms:modified>
  <cp:revision>10</cp:revision>
  <dc:subject/>
  <dc:title>教师“调课申请”工作程序</dc:title>
</cp:coreProperties>
</file>