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  <w:t>云南财经大学因公出国（境）项目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719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：赴澳大利亚、新西兰开展校际交流合作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团部门：云南财经大学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：    刘晓豫                      电话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5192551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公示时间：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2016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年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9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月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14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伏润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殷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校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尔斯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际工商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曾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际合作交流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处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访时间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及地区：澳大利亚、新西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天数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算经费来源：学校及部门行政经费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算金额（每人）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</w:p>
        </w:tc>
      </w:tr>
      <w:tr>
        <w:trPr>
          <w:trHeight w:val="102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邀请单位简介：</w:t>
            </w:r>
            <w:r>
              <w:rPr/>
              <w:t>林肯大学始建于</w:t>
            </w:r>
            <w:r>
              <w:rPr/>
              <w:t>1878</w:t>
            </w:r>
            <w:r>
              <w:rPr/>
              <w:t>年，为新西兰历史最悠久的学府之一，前身是坎特伯雷农学院。是新西兰大学中唯一受邀成为欧洲生命科学领域大学联盟</w:t>
            </w:r>
            <w:r>
              <w:rPr/>
              <w:t>ELLS</w:t>
            </w:r>
            <w:r>
              <w:rPr/>
              <w:t>的</w:t>
            </w:r>
            <w:r>
              <w:rPr/>
              <w:t>4</w:t>
            </w:r>
            <w:r>
              <w:rPr/>
              <w:t>个世界伙伴。澳大利亚</w:t>
            </w:r>
            <w:r>
              <w:rPr>
                <w:sz w:val="22"/>
                <w:szCs w:val="22"/>
              </w:rPr>
              <w:t>查尔斯特大学创建于</w:t>
            </w:r>
            <w:r>
              <w:rPr>
                <w:sz w:val="22"/>
                <w:szCs w:val="22"/>
              </w:rPr>
              <w:t>1989</w:t>
            </w:r>
            <w:r>
              <w:rPr>
                <w:sz w:val="22"/>
                <w:szCs w:val="22"/>
              </w:rPr>
              <w:t>年，是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澳大利亚</w:t>
              </w:r>
            </w:hyperlink>
            <w:r>
              <w:rPr>
                <w:sz w:val="22"/>
                <w:szCs w:val="22"/>
              </w:rPr>
              <w:t>一所综合公立大学，历史可追溯至</w:t>
            </w:r>
            <w:r>
              <w:rPr>
                <w:sz w:val="22"/>
                <w:szCs w:val="22"/>
              </w:rPr>
              <w:t>1890</w:t>
            </w:r>
            <w:r>
              <w:rPr>
                <w:sz w:val="22"/>
                <w:szCs w:val="22"/>
              </w:rPr>
              <w:t>年，位于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新南威尔士</w:t>
              </w:r>
              <w:r>
                <w:rPr>
                  <w:rStyle w:val="InternetLink"/>
                  <w:rFonts w:eastAsia="Times New Roman"/>
                  <w:sz w:val="22"/>
                  <w:szCs w:val="22"/>
                </w:rPr>
                <w:t xml:space="preserve">  </w:t>
              </w:r>
              <w:r>
                <w:rPr>
                  <w:rStyle w:val="InternetLink"/>
                  <w:sz w:val="22"/>
                  <w:szCs w:val="22"/>
                </w:rPr>
                <w:t>州</w:t>
              </w:r>
            </w:hyperlink>
            <w:r>
              <w:rPr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在校生约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，其中有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来自海外的留学生。</w:t>
            </w:r>
          </w:p>
        </w:tc>
      </w:tr>
      <w:tr>
        <w:trPr>
          <w:trHeight w:val="91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路线：广州—基督城—悉尼—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port Macquarie—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悉尼—广州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任务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与林肯大学商讨联合申报中外合作办学机构事宜，进一步推进“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+1+1”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合作项目。与查尔斯特大学探索“校中校”模式，巩固现有中外合作办学项目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林肯大学及新西兰商学院相关校级领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查尔斯特大学相关校领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RMIT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皇家墨尔本大学）相关校领导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与新西兰林肯大学及新西兰商学院的“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+1+1”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作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巩固及推进现有中外合作办学项目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查尔斯特大学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Port Macquarie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举行的校长年会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692.htm" TargetMode="External"/><Relationship Id="rId3" Type="http://schemas.openxmlformats.org/officeDocument/2006/relationships/hyperlink" Target="http://baike.baidu.com/view/25055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1597483825</cp:lastModifiedBy>
  <cp:lastPrinted>2014-01-07T09:13:00Z</cp:lastPrinted>
  <dcterms:modified xsi:type="dcterms:W3CDTF">2016-09-21T02:21:00Z</dcterms:modified>
  <cp:revision>18</cp:revision>
  <dc:subject/>
  <dc:title>附件1</dc:title>
</cp:coreProperties>
</file>