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5"/>
        <w:gridCol w:w="1656"/>
        <w:gridCol w:w="896"/>
        <w:gridCol w:w="1928"/>
        <w:gridCol w:w="2006"/>
        <w:gridCol w:w="200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泰国寒假游学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教育中心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金国兴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47958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王艺澄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艺澄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汉语中心主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泰国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泰国华侨崇圣大学</w:t>
            </w:r>
          </w:p>
        </w:tc>
      </w:tr>
      <w:tr>
        <w:trPr>
          <w:trHeight w:val="762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6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国际教育中心</w:t>
            </w:r>
          </w:p>
        </w:tc>
      </w:tr>
      <w:tr>
        <w:trPr>
          <w:trHeight w:val="612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8—2.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国华侨崇圣大学短期游学</w:t>
            </w:r>
          </w:p>
        </w:tc>
      </w:tr>
      <w:tr>
        <w:trPr>
          <w:trHeight w:val="301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领学生在游学期间完成了以下学习任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了泰语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了泰国礼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了泰国舞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了一首泰文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做两道泰国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玩泰国游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会做泰国花环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王艺澄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微软用户</cp:lastModifiedBy>
  <cp:lastPrinted>2013-09-17T15:58:00Z</cp:lastPrinted>
  <dcterms:modified xsi:type="dcterms:W3CDTF">2014-03-10T07:52:00Z</dcterms:modified>
  <cp:revision>22</cp:revision>
  <dc:subject/>
  <dc:title>附件1</dc:title>
</cp:coreProperties>
</file>