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371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  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内装有以下材料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师资格认定申请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思想品德鉴定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教师资格人员体检表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拟聘任意向书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、心理学合格证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</w:t>
            </w: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证书</w:t>
            </w: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证或户籍证明</w:t>
            </w: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含办证照片一张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6:00Z</dcterms:created>
  <dc:creator>rsc</dc:creator>
  <dc:description/>
  <dc:language>en-US</dc:language>
  <cp:lastModifiedBy>Administrator</cp:lastModifiedBy>
  <dcterms:modified xsi:type="dcterms:W3CDTF">2016-03-04T00:09:45Z</dcterms:modified>
  <cp:revision>6</cp:revision>
  <dc:subject/>
  <dc:title>云南省申请教师资格认定人员档案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