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云南财经大学因公出国（境）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出访后公示信息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越南与越南合作院校交流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学生教育管理中心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杨荣命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21342211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金国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国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生教育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2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语言文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01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荣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生教育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05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越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：河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83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国际学生教育管理中心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-17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往河内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-18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内人文社科大学，会谈，签订协议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-19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看望学生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-20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内外贸大学，会谈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-2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回昆明</w:t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此次出访推进了与越南河内人文社会科学大学的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合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越南河内社科人文大学续签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合作协议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看望了我校越南语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在河内社科人文大学学习的学生，鼓励学生努力学习专业知识，把余下的学习、生活安排好，珍惜在河内学习的机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河内外贸大学进行了友好会谈，双方就互派学生项目方面达成了初步的合作意向，建议今后在合适的时间签订双方合作协议书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金国兴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dc:language>en-US</dc:language>
  <cp:lastModifiedBy>Administrator</cp:lastModifiedBy>
  <cp:lastPrinted>2013-09-17T15:58:00Z</cp:lastPrinted>
  <dcterms:modified xsi:type="dcterms:W3CDTF">2016-06-03T08:36:1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