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云南财经大学学生考试违纪舞弊情况报告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86"/>
        <w:gridCol w:w="424"/>
        <w:gridCol w:w="840"/>
        <w:gridCol w:w="944"/>
        <w:gridCol w:w="421"/>
        <w:gridCol w:w="945"/>
        <w:gridCol w:w="3255"/>
      </w:tblGrid>
      <w:tr>
        <w:trPr>
          <w:trHeight w:val="6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35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简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弊事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监考人签名：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是否已向学生签发违规告知书：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□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□否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报送材料及时间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云南财经大学本科学生考试规则及违规处理办法告知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云南财经大学考试违规拟处理决定告知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院建议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作弊试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材料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17:00Z</dcterms:created>
  <dc:creator>书香童年</dc:creator>
  <dc:description/>
  <cp:keywords/>
  <dc:language>en-US</dc:language>
  <cp:lastModifiedBy>大地系统</cp:lastModifiedBy>
  <cp:lastPrinted>2015-09-01T16:26:00Z</cp:lastPrinted>
  <dcterms:modified xsi:type="dcterms:W3CDTF">2015-12-15T05:07:00Z</dcterms:modified>
  <cp:revision>3</cp:revision>
  <dc:subject/>
  <dc:title>闽江学院学生考试违纪舞弊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