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1"/>
        </w:rPr>
        <w:t>云南省</w:t>
      </w:r>
      <w:r>
        <w:rPr>
          <w:rStyle w:val="Articletitle1"/>
        </w:rPr>
        <w:t>2010-2011</w:t>
      </w:r>
      <w:r>
        <w:rPr>
          <w:rStyle w:val="Articletitle1"/>
        </w:rPr>
        <w:t>年政府集中采购目录及限额标准</w:t>
      </w:r>
    </w:p>
    <w:p>
      <w:pPr>
        <w:pStyle w:val="Normal"/>
        <w:jc w:val="center"/>
        <w:rPr>
          <w:rStyle w:val="Articletitle1"/>
        </w:rPr>
      </w:pPr>
      <w:r>
        <w:rPr>
          <w:rStyle w:val="Articletitle1"/>
        </w:rPr>
        <w:t>（云政办发</w:t>
      </w:r>
      <w:r>
        <w:rPr>
          <w:rStyle w:val="Articletitle1"/>
        </w:rPr>
        <w:t>[2010]40</w:t>
      </w:r>
      <w:r>
        <w:rPr>
          <w:rStyle w:val="Articletitle1"/>
        </w:rPr>
        <w:t>号）</w:t>
      </w:r>
    </w:p>
    <w:p>
      <w:pPr>
        <w:pStyle w:val="Normal"/>
        <w:widowControl/>
        <w:spacing w:lineRule="auto" w:line="384" w:before="280" w:after="280"/>
        <w:ind w:firstLine="61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集中采购机构采购项目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8"/>
        <w:gridCol w:w="5116"/>
      </w:tblGrid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 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     注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类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机动车辆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轿车、越野车、大客车、面包车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自动化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台式机和便携式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印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服务器、交换机、路由器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用软件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从市场直接购买而不需专门定制开发的商业软件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冰箱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机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尘器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调节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0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、摄像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家具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和监测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用项目除外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用项目除外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备电源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2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设备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2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音视频系统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服务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9</w:t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有要求的采购项目</w:t>
            </w:r>
          </w:p>
        </w:tc>
        <w:tc>
          <w:tcPr>
            <w:tcW w:w="5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84" w:before="280" w:after="28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280" w:after="280"/>
        <w:ind w:firstLine="614"/>
        <w:jc w:val="left"/>
        <w:rPr/>
      </w:pPr>
      <w:r>
        <w:rPr/>
        <w:t>二、部门集中采购项目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0"/>
        <w:gridCol w:w="5140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     注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灾物资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汛物资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旱物资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物资和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农业机械设备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备物资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和器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监控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用设备和用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教学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专用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专用物资装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及检验监测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诉讼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庭内部装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专用仪器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专用仪器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测量专业仪器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清扫及环卫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专用仪器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服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车辆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事先在车内装有固定专用仪器设备的监测、消防、医疗和电视转播等专业工作的车辆。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配电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设施和设备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疫苗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图书、字画等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、网络工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的新扩改建和安装项目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的修缮和装饰项目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建设工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防洪工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或系统专用软件、信息管理系统的开发推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或系统有特殊要求的专用服务项目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资金支付的保险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机动车辆保险、意外伤害校方责任保险、森林火灾财产损失保险等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的定点维修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物业管理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集中支付代理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中介服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咨询、会计、评估、工程造价、工程监理、保险经纪、法律服务、招标代理等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有要求的采购项目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84" w:before="280" w:after="28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分散采购项目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散采购项目，指采购人实施集中采购目录以外、单项或批量金额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采购项目的采购活动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采购限额标准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集中采购限额标准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购目录内的项目，单项或批量金额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，应纳入集中采购范围。</w:t>
      </w:r>
    </w:p>
    <w:p>
      <w:pPr>
        <w:pStyle w:val="Normal"/>
        <w:widowControl/>
        <w:spacing w:lineRule="auto" w:line="384" w:before="280" w:after="280"/>
        <w:ind w:firstLine="538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单项或批量金额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项目，经政府采购监管部门批准可以实行自行采购（协议供货、定点采购除外）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bookmarkStart w:id="2" w:name="OLE_LINK2"/>
      <w:bookmarkStart w:id="3" w:name="OLE_LINK1"/>
      <w:r>
        <w:rPr>
          <w:rFonts w:ascii="楷体_GB2312" w:hAnsi="楷体_GB2312" w:cs="宋体;SimSun" w:eastAsia="楷体_GB2312"/>
          <w:kern w:val="0"/>
          <w:sz w:val="32"/>
          <w:szCs w:val="32"/>
        </w:rPr>
        <w:t>（二）公开招标限额</w:t>
      </w:r>
      <w:bookmarkEnd w:id="2"/>
      <w:bookmarkEnd w:id="3"/>
      <w:r>
        <w:rPr>
          <w:rFonts w:ascii="楷体_GB2312" w:hAnsi="楷体_GB2312" w:cs="宋体;SimSun" w:eastAsia="楷体_GB2312"/>
          <w:kern w:val="0"/>
          <w:sz w:val="32"/>
          <w:szCs w:val="32"/>
        </w:rPr>
        <w:t>标准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招标限额为：货物和服务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、工程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。达到限额标准以上的采购项目应采取公开招标方式组织采购；公开招标限额以下的项目以竞争性谈判采购为主。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州（市）、县可根据本地区的实际情况，对本目录的采购限额标准作适当调整，但不得对采购目录项目进行增减，并将调整情况报云南省财政厅备案。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协议供货、定点采购是公开招标的形式之一，实施日常采购时，限额标准按相关规定执行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政府采购组织形式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集中采购机构采购项目，必须委托集中采购机构代理采购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部门集中采购项目，可以委托集中采购机构，也可以委托经财政部门认定资格的社会代理机构组织采购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分散采购项目，由部门自行组织，可以委托集中采购机构，也可以委托经财政部门认定资格的社会代理机构代理采购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区、各部门在政府采购活动中，要按照有助于实现国家经济和社会发展政策目标，在技术、服务等指标同等条件下，优先采购节能、环保和自主创新产品，包括支持不发达地区和少数民族地区，促进中小企业发展。</w:t>
      </w:r>
    </w:p>
    <w:p>
      <w:pPr>
        <w:pStyle w:val="Normal"/>
        <w:widowControl/>
        <w:spacing w:lineRule="auto" w:line="384" w:before="280" w:after="280"/>
        <w:ind w:firstLine="538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特殊采购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（一）突发事件急需或有特殊要求的专用设备、物资，经同级政府采购监督管理部门审核批复后，可以不采取公开招标方式组织采购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中央各部委统一招标确定的采购项目，按相关文件规定办理。</w:t>
      </w:r>
    </w:p>
    <w:p>
      <w:pPr>
        <w:pStyle w:val="Normal"/>
        <w:widowControl/>
        <w:spacing w:lineRule="auto" w:line="384" w:before="280" w:after="28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省以下垂直管理单位和省驻州、市的预算单位，原则上纳入省级主管部门管理，也可以从节约成本、办理便捷的实际出发，纳入属地管理。</w:t>
      </w:r>
    </w:p>
    <w:p>
      <w:pPr>
        <w:pStyle w:val="Normal"/>
        <w:widowControl/>
        <w:spacing w:lineRule="auto" w:line="384" w:before="280" w:after="28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本目录的修订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目录在执行过程中，因特殊情况需要调整、修订，由云南省财政厅另行公布。</w:t>
      </w:r>
    </w:p>
    <w:p>
      <w:pPr>
        <w:pStyle w:val="Normal"/>
        <w:widowControl/>
        <w:spacing w:lineRule="auto" w:line="384" w:before="280" w:after="280"/>
        <w:ind w:first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本目录及相关标准由云南省财政厅负责解释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宋体;SimSun" w:hAnsi="宋体;SimSun" w:eastAsia="宋体;SimSun" w:cs="宋体;SimSun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7:00Z</dcterms:created>
  <dc:creator>USER</dc:creator>
  <dc:description/>
  <cp:keywords/>
  <dc:language>en-US</dc:language>
  <cp:lastModifiedBy>USER</cp:lastModifiedBy>
  <dcterms:modified xsi:type="dcterms:W3CDTF">2010-04-13T01:29:00Z</dcterms:modified>
  <cp:revision>1</cp:revision>
  <dc:subject/>
  <dc:title>云南省2010-2011年政府集中采购目录及限额标准</dc:title>
</cp:coreProperties>
</file>