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47"/>
        <w:gridCol w:w="1290"/>
        <w:gridCol w:w="1247"/>
        <w:gridCol w:w="1247"/>
        <w:gridCol w:w="971"/>
        <w:gridCol w:w="971"/>
        <w:gridCol w:w="971"/>
        <w:gridCol w:w="969"/>
      </w:tblGrid>
      <w:tr>
        <w:trPr>
          <w:trHeight w:val="5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申请因公往来港澳特别行政区</w:t>
            </w:r>
          </w:p>
        </w:tc>
      </w:tr>
      <w:tr>
        <w:trPr>
          <w:trHeight w:val="63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36"/>
                <w:szCs w:val="36"/>
              </w:rPr>
            </w:pPr>
            <w:r>
              <w:rPr>
                <w:rFonts w:cs="Arial"/>
                <w:color w:val="000000"/>
                <w:sz w:val="36"/>
                <w:szCs w:val="36"/>
              </w:rPr>
              <w:t>通行证及签注事项表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国务院港澳事务办公室办证处印刷</w:t>
            </w:r>
          </w:p>
        </w:tc>
      </w:tr>
      <w:tr>
        <w:trPr>
          <w:trHeight w:val="634" w:hRule="atLeast"/>
        </w:trPr>
        <w:tc>
          <w:tcPr>
            <w:tcW w:w="102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九九九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541"/>
        <w:gridCol w:w="1067"/>
        <w:gridCol w:w="361"/>
        <w:gridCol w:w="180"/>
        <w:gridCol w:w="902"/>
        <w:gridCol w:w="361"/>
        <w:gridCol w:w="543"/>
        <w:gridCol w:w="365"/>
        <w:gridCol w:w="547"/>
        <w:gridCol w:w="365"/>
        <w:gridCol w:w="555"/>
        <w:gridCol w:w="312"/>
        <w:gridCol w:w="20"/>
        <w:gridCol w:w="880"/>
        <w:gridCol w:w="588"/>
        <w:gridCol w:w="333"/>
        <w:gridCol w:w="347"/>
        <w:gridCol w:w="410"/>
        <w:gridCol w:w="598"/>
        <w:gridCol w:w="378"/>
      </w:tblGrid>
      <w:tr>
        <w:trPr>
          <w:trHeight w:val="680" w:hRule="atLeast"/>
        </w:trPr>
        <w:tc>
          <w:tcPr>
            <w:tcW w:w="10204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</w:rPr>
              <w:t>申请因公往来港澳特别行政区通行证及签注事项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申请人资料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团组资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称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联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领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　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姓名及电话</w:t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个人资料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姓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职　务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位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称</w:t>
            </w:r>
          </w:p>
        </w:tc>
        <w:tc>
          <w:tcPr>
            <w:tcW w:w="6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团组组成情况</w:t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质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官方往来　　　经济贸易　　　　教科文卫体　　　　友好交流　　　　其他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团组总人数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申办单位人数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拟启程日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赴港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停 留 时 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港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赴澳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澳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邀请人姓名</w:t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港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电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话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码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港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澳：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澳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邀请单位名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港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称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地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804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Arial" w:eastAsia="楷体_GB2312"/>
                <w:color w:val="000000"/>
                <w:sz w:val="20"/>
                <w:szCs w:val="20"/>
              </w:rPr>
              <w:t>在澳：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情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况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政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查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文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　号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经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贸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审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汇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函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港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澳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办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标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/>
                <w:color w:val="000000"/>
                <w:sz w:val="20"/>
                <w:szCs w:val="20"/>
              </w:rPr>
              <w:t>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序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其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他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函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电</w:t>
            </w:r>
            <w:r>
              <w:rPr>
                <w:rFonts w:cs="Arial"/>
                <w:color w:val="000000"/>
                <w:sz w:val="20"/>
                <w:szCs w:val="20"/>
              </w:rPr>
              <w:br/>
            </w:r>
            <w:r>
              <w:rPr>
                <w:rFonts w:cs="Arial"/>
                <w:color w:val="000000"/>
                <w:sz w:val="20"/>
                <w:szCs w:val="20"/>
              </w:rPr>
              <w:t>文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　号</w:t>
            </w:r>
          </w:p>
        </w:tc>
      </w:tr>
      <w:tr>
        <w:trPr>
          <w:trHeight w:val="539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门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批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23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被授权部门公章及负责人签署</w:t>
            </w:r>
          </w:p>
        </w:tc>
        <w:tc>
          <w:tcPr>
            <w:tcW w:w="4320" w:type="dxa"/>
            <w:gridSpan w:val="8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　（本栏由通行证签发机关填写）</w:t>
            </w:r>
          </w:p>
        </w:tc>
        <w:tc>
          <w:tcPr>
            <w:tcW w:w="9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　拟签发　</w:t>
            </w:r>
            <w:r>
              <w:rPr>
                <w:rFonts w:cs="Arial"/>
                <w:color w:val="000000"/>
                <w:sz w:val="20"/>
                <w:szCs w:val="20"/>
              </w:rPr>
              <w:t>32</w:t>
            </w:r>
            <w:r>
              <w:rPr>
                <w:rFonts w:cs="Arial"/>
                <w:color w:val="000000"/>
                <w:sz w:val="20"/>
                <w:szCs w:val="20"/>
              </w:rPr>
              <w:t>页</w:t>
            </w:r>
            <w:r>
              <w:rPr>
                <w:rFonts w:cs="Arial"/>
                <w:color w:val="000000"/>
                <w:sz w:val="20"/>
                <w:szCs w:val="20"/>
              </w:rPr>
              <w:t>/48</w:t>
            </w:r>
            <w:r>
              <w:rPr>
                <w:rFonts w:cs="Arial"/>
                <w:color w:val="000000"/>
                <w:sz w:val="20"/>
                <w:szCs w:val="20"/>
              </w:rPr>
              <w:t>页　　通行证</w:t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　　　　香港</w:t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赴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/>
                <w:color w:val="000000"/>
                <w:sz w:val="20"/>
                <w:szCs w:val="20"/>
              </w:rPr>
              <w:t>签注</w:t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　　　　澳门</w:t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5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55" w:type="dxa"/>
            <w:gridSpan w:val="11"/>
            <w:tcBorders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　　　　　　　　负责人签字：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/>
                <w:color w:val="000000"/>
                <w:sz w:val="20"/>
                <w:szCs w:val="20"/>
              </w:rPr>
              <w:t>年　　　月　　　日</w:t>
            </w:r>
          </w:p>
        </w:tc>
        <w:tc>
          <w:tcPr>
            <w:tcW w:w="533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55"/>
        <w:gridCol w:w="716"/>
        <w:gridCol w:w="536"/>
        <w:gridCol w:w="536"/>
        <w:gridCol w:w="539"/>
        <w:gridCol w:w="536"/>
        <w:gridCol w:w="536"/>
        <w:gridCol w:w="1255"/>
        <w:gridCol w:w="4474"/>
        <w:gridCol w:w="1252"/>
        <w:gridCol w:w="2319"/>
      </w:tblGrid>
      <w:tr>
        <w:trPr>
          <w:trHeight w:val="777" w:hRule="atLeast"/>
        </w:trPr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Arial"/>
                <w:b/>
                <w:color w:val="000000"/>
                <w:sz w:val="44"/>
                <w:szCs w:val="44"/>
              </w:rPr>
              <w:t>赴　　港　　澳　　团　　组　　名　　单</w:t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33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出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生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工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作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单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对外身份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通行证持用情况及号码</w:t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color w:val="000000"/>
                <w:sz w:val="20"/>
                <w:szCs w:val="20"/>
              </w:rPr>
            </w:pPr>
            <w:r>
              <w:rPr>
                <w:rFonts w:eastAsia="楷体_GB2312" w:cs="Arial" w:ascii="楷体_GB2312" w:hAnsi="楷体_GB2312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因公往来港澳通行证事项登记卡</w:t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卡序号：                                        本团组总人数：</w:t>
      </w:r>
    </w:p>
    <w:p>
      <w:pPr>
        <w:pStyle w:val="Normal"/>
        <w:spacing w:lineRule="exact" w:line="10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6"/>
        <w:gridCol w:w="2284"/>
        <w:gridCol w:w="900"/>
        <w:gridCol w:w="1136"/>
        <w:gridCol w:w="2300"/>
      </w:tblGrid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相片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8×33mm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0</wp:posOffset>
                      </wp:positionV>
                      <wp:extent cx="1144270" cy="1386840"/>
                      <wp:effectExtent l="5080" t="5080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440" cy="1386720"/>
                                <a:chOff x="0" y="0"/>
                                <a:chExt cx="114444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38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3000" cy="138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89720"/>
                                    <a:ext cx="38304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760" y="1090440"/>
                                    <a:ext cx="417240" cy="19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7360"/>
                                    <a:ext cx="685800" cy="79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685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297360"/>
                                    <a:ext cx="0" cy="79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98000"/>
                                    <a:ext cx="0" cy="9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1089720"/>
                                    <a:ext cx="1144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297360"/>
                                    <a:ext cx="11448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3080" y="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21mm-24mm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789120" y="735480"/>
                                  <a:ext cx="5950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Arial" w:hAnsi="Arial" w:eastAsia="宋体;SimSun" w:cs="Arial"/>
                                        <w:color w:val="auto"/>
                                        <w:lang w:val="en-US" w:eastAsia="zh-CN" w:bidi="ar-SA"/>
                                      </w:rPr>
                                      <w:t>28mm-33mm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-0.5pt;width:108.9pt;height:109.2pt" coordorigin="197,-10" coordsize="2178,2184">
                      <v:group id="shape_0" style="position:absolute;left:197;top:-10;width:1800;height:2184">
                        <v:rect id="shape_0" fillcolor="white" stroked="t" o:allowincell="t" style="position:absolute;left:197;top:-10;width:1799;height:21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97,1706" to="799,201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1707" to="1996,201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557;top:458;width:1079;height:12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57,302" to="1636,302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7,458" to="1817,1705" stroked="t" o:allowincell="t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7,302" to="557,4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7,302" to="1637,4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7,1706" to="1816,17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7,458" to="1816,4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7;top:-10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1mm-24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148;width:936;height:18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28mm-33m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贴小二寸正面免冠白底近照，另夹一张供制证用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拼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工作单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职业属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国家公务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事业单位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军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国企人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非国企人员□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军官证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号码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件文号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0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在此粘贴本人身份证复印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新版身份证请两面复印；现役军人请提供军官证资料页复印件，并标明出生日期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请确保内容清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045</wp:posOffset>
                </wp:positionV>
                <wp:extent cx="2057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35pt" to="152.95pt,8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06045</wp:posOffset>
                </wp:positionV>
                <wp:extent cx="1943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35pt" to="422.95pt,8.3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</w:t>
      </w:r>
      <w:r>
        <w:rPr/>
        <w:t>以下由省外办填写</w:t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880"/>
        <w:gridCol w:w="1440"/>
        <w:gridCol w:w="3148"/>
      </w:tblGrid>
      <w:tr>
        <w:trPr>
          <w:trHeight w:val="45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行证年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照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至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因公往来港澳特别行政区通行证及签注事项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7:00Z</dcterms:created>
  <dc:creator>User</dc:creator>
  <dc:description/>
  <dc:language>en-US</dc:language>
  <cp:lastModifiedBy>微软用户</cp:lastModifiedBy>
  <dcterms:modified xsi:type="dcterms:W3CDTF">2016-05-10T02:07:00Z</dcterms:modified>
  <cp:revision>2</cp:revision>
  <dc:subject/>
  <dc:title/>
</cp:coreProperties>
</file>