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722"/>
        <w:gridCol w:w="2340"/>
        <w:gridCol w:w="21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老挝洽谈教育合作事宜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东盟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金国兴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871-65120997 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金国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岩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曼丽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汉中心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老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去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万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6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云南财经大学国际教育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毕业时间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码：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星期三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象：到达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象：前往老挝国家大学，与老挝国家大学相关领导会谈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象：访问老挝万象寮都公学，参观校园，向学生宣传云南财经大学，与寮都公学校领导会谈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象：访问老挝康森特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omcenter Colleg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该校校领导会谈</w:t>
            </w:r>
          </w:p>
        </w:tc>
      </w:tr>
      <w:tr>
        <w:trPr>
          <w:trHeight w:val="103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象：返回昆明</w:t>
            </w:r>
          </w:p>
        </w:tc>
      </w:tr>
      <w:tr>
        <w:trPr>
          <w:trHeight w:val="908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老挝国家大学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升本项目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项目、研究生项目、短期游学项目、教师交流项目等达成了初步合作意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老挝万象寮都公学就本科生项目、研究生项目等达成初步合作意向，并协商在该校设立云南财经大学的海外招生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老挝康森特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omcenter Colleg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就语言生项目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升本项目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项目及教师交流项目达成初步合作意向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 </cp:lastModifiedBy>
  <cp:lastPrinted>2014-10-20T08:51:00Z</cp:lastPrinted>
  <dcterms:modified xsi:type="dcterms:W3CDTF">2014-10-20T06:56:00Z</dcterms:modified>
  <cp:revision>64</cp:revision>
  <dc:subject/>
  <dc:title>附件1</dc:title>
</cp:coreProperties>
</file>