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“国际化管理能力三年提升计划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</w:t>
            </w: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云南财经大学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石晓晶                       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71-6517764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桂正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2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桂正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党委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后勤产业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党委书记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戎俊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副馆长；副研究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信息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谢洪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旅游与服务贸易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基建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处长；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德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研究生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赵先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预算中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主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副处长；高级会计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春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城市与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.1</w:t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向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发展规划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处长；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胡小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处长；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富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财政与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院长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世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处长；助理讲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陈明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党委宣传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部长；主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3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朱海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主任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乐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云南财经大学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2"/>
              </w:rPr>
            </w:pPr>
            <w:r>
              <w:rPr>
                <w:sz w:val="18"/>
              </w:rPr>
              <w:t>副院长；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6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（地区）：新加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昆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加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9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学校涉外培训管理人员研修经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2173100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2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团组飞抵新加坡，入住酒店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2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讲座：新加坡高校国际化的发展战略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27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讲座：新加坡高校服务质量监察评估体系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拜访：中国驻新加坡大使馆教育处  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28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体验式教学：公民德育教育体验</w:t>
            </w:r>
            <w:r>
              <w:rPr>
                <w:rFonts w:ascii="Arial" w:hAnsi="Arial" w:cs="Arial"/>
                <w:color w:val="333333"/>
                <w:shd w:fill="F9F9F9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讲座：国际化的校园文化与学生管理   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29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讲座：新加坡教育信息化在学生管理服务中的应用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hd w:fill="F9F9F9" w:val="clear"/>
              </w:rPr>
              <w:t>拜访：新加坡管理大学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30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拜访考察：新加坡国立大学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0.3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观摩：新加坡学生敬老院义工活动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hd w:fill="F9F9F9" w:val="clear"/>
              </w:rPr>
              <w:t>讲座：新加坡高校为学生就业的服务措施 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1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流动课室：从教育体制改革演变到人力资本培育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2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座谈：新加坡的创新教育理念与实践</w:t>
            </w:r>
            <w:r>
              <w:rPr>
                <w:rFonts w:ascii="Arial" w:hAnsi="Arial" w:cs="Arial"/>
                <w:color w:val="333333"/>
                <w:shd w:fill="F9F9F9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讲座：学生创新创业能力的软环境建设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3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讲座：教师的情商和文化商的培养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拜访考察：新加坡国家图书馆 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4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拜访考察：商联中心</w:t>
            </w:r>
            <w:r>
              <w:rPr>
                <w:rFonts w:ascii="Arial" w:hAnsi="Arial" w:cs="Arial"/>
                <w:color w:val="333333"/>
                <w:shd w:fill="F9F9F9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拜访考察：新加坡南洋理工大学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5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讲座：问题启发式教学模式的应用</w:t>
            </w:r>
            <w:r>
              <w:rPr>
                <w:rFonts w:ascii="Arial" w:hAnsi="Arial" w:cs="Arial"/>
                <w:color w:val="333333"/>
                <w:shd w:fill="F9F9F9" w:val="clear"/>
              </w:rPr>
              <w:t>；</w:t>
            </w:r>
            <w:r>
              <w:rPr>
                <w:rFonts w:ascii="Arial" w:hAnsi="Arial" w:cs="Arial"/>
                <w:color w:val="333333"/>
                <w:shd w:fill="FFFFFF" w:val="clear"/>
              </w:rPr>
              <w:t>拜访考察：共和理工学院 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6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讲座：高校的人才工作与领导力</w:t>
            </w:r>
            <w:r>
              <w:rPr>
                <w:rFonts w:ascii="Arial" w:hAnsi="Arial" w:cs="Arial"/>
                <w:color w:val="333333"/>
                <w:shd w:fill="F9F9F9" w:val="clear"/>
              </w:rPr>
              <w:t>；</w:t>
            </w:r>
            <w:r>
              <w:rPr>
                <w:rFonts w:ascii="Arial" w:hAnsi="Arial" w:cs="Arial"/>
                <w:color w:val="333333"/>
                <w:shd w:fill="F9F9F9" w:val="clear"/>
              </w:rPr>
              <w:t>团组总结</w:t>
            </w:r>
            <w:r>
              <w:rPr>
                <w:rFonts w:cs="Arial" w:ascii="Arial" w:hAnsi="Arial"/>
                <w:color w:val="333333"/>
                <w:shd w:fill="F9F9F9" w:val="clear"/>
              </w:rPr>
              <w:t>&amp;</w:t>
            </w:r>
            <w:r>
              <w:rPr>
                <w:rFonts w:ascii="Arial" w:hAnsi="Arial" w:cs="Arial"/>
                <w:color w:val="333333"/>
                <w:shd w:fill="F9F9F9" w:val="clear"/>
              </w:rPr>
              <w:t>结业典礼</w:t>
            </w:r>
          </w:p>
        </w:tc>
      </w:tr>
      <w:tr>
        <w:trPr>
          <w:trHeight w:val="31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  <w:t>11.7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ascii="Arial" w:hAnsi="Arial" w:cs="Arial"/>
                <w:color w:val="333333"/>
                <w:shd w:fill="F9F9F9" w:val="clear"/>
              </w:rPr>
              <w:t>团组回国</w:t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的培训学习，学员们开阔了视野，丰富了体验，更新了理念，围绕“国际化管理服务能力”这一主题，较为全面地了解了新加坡的经济社会发展与教育战略，尤其是对新加坡高校的国际化发展战略、教学科研管理评估体系、学生德育的方法与手段、信息化管理、创新创业教育、校园文化建设、就业服务措施、启发式教学手段的运用等方面有了深入细致的体察，对我校进一步推进国际化办学，开展教学科研管理评估，创新校园文化建设和学生德育手段，建设数字化校园等工作均有较强的学习借鉴作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团长审核签字：  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Win7</cp:lastModifiedBy>
  <cp:lastPrinted>2015-11-10T14:47:00Z</cp:lastPrinted>
  <dcterms:modified xsi:type="dcterms:W3CDTF">2015-11-13T07:11:00Z</dcterms:modified>
  <cp:revision>78</cp:revision>
  <dc:subject/>
  <dc:title>附件1</dc:title>
</cp:coreProperties>
</file>