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2160"/>
        <w:gridCol w:w="1260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云南财经大学出访美国巴西教育交流团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国际工商学院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刘尔思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122785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洪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尔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国际工商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国际工商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管理与公共服务信息化工程技术研究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美国，巴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学校因公临时出国（境）经费及国际工商学院经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102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学院：巴西里约热内卢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作为资本市场标志性的学院成立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。致力于科学研究活动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成为巴西第一家开办金融方面高级工商管理硕士的学院。多年来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bme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长壮大，整合了所有课程，成为巴西最好的商学院之一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州州立大学圣伯纳迪诺分校：该校创立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，是美国加州州立大学系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分校之一（美国加州州立大学系统是美国比较著名的高等教育系统），被《普林斯顿评论》提名为西部地区最佳院校之一。</w:t>
            </w:r>
          </w:p>
        </w:tc>
      </w:tr>
      <w:tr>
        <w:trPr>
          <w:trHeight w:val="91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—北京—洛杉矶——里约热内卢—北京—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“走出去”战略的指导下积极探索海外合作办学的渠道，与访问学校之间建立校际合作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动学校间教师互访、学生交换以及科研合作等领域的交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9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457"/>
      </w:tblGrid>
      <w:tr>
        <w:trPr>
          <w:trHeight w:val="16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国加州州立圣伯纳迪诺国际中心主任庄瑞玲教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巴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ME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负责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ernando Luis Schuler</w:t>
            </w:r>
          </w:p>
        </w:tc>
      </w:tr>
      <w:tr>
        <w:trPr>
          <w:trHeight w:val="17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启动校际合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加州州立圣伯纳迪诺分校洽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+1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+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合作的具体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ME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商谈教师互访、学生交换、学分互认及科研合作等事宜</w:t>
            </w:r>
          </w:p>
        </w:tc>
      </w:tr>
      <w:tr>
        <w:trPr>
          <w:trHeight w:val="17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出访将推进具体合作备忘录及合作协议的签署</w:t>
            </w:r>
          </w:p>
        </w:tc>
      </w:tr>
      <w:tr>
        <w:trPr>
          <w:trHeight w:val="14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出访形式主要是常规性国际会谈</w:t>
            </w:r>
          </w:p>
        </w:tc>
      </w:tr>
      <w:tr>
        <w:trPr>
          <w:trHeight w:val="1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互派教授进行科研讲座及学术论文合作等</w:t>
            </w:r>
          </w:p>
        </w:tc>
      </w:tr>
      <w:tr>
        <w:trPr>
          <w:trHeight w:val="17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国及巴西国际化办学现状</w:t>
            </w:r>
          </w:p>
        </w:tc>
      </w:tr>
      <w:tr>
        <w:trPr>
          <w:trHeight w:val="929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0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4-08-29T01:12:00Z</dcterms:modified>
  <cp:revision>19</cp:revision>
  <dc:subject/>
  <dc:title>附件1</dc:title>
</cp:coreProperties>
</file>