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云南财经大学赴英国、法国教育交流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刘晓豫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-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酒店管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雪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-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-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英国、法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及部门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瓦戴勒酒店管理学院创建于</w:t>
            </w:r>
            <w:r>
              <w:rPr>
                <w:rFonts w:cs="Helvetica" w:ascii="Helvetica" w:hAnsi="Helvetica"/>
                <w:color w:val="555555"/>
                <w:szCs w:val="21"/>
                <w:shd w:fill="FFFFFF" w:val="clear"/>
              </w:rPr>
              <w:t xml:space="preserve">1981 </w:t>
            </w:r>
            <w:r>
              <w:rPr>
                <w:rFonts w:ascii="Helvetica" w:hAnsi="Helvetica" w:cs="Helvetica"/>
                <w:color w:val="555555"/>
                <w:szCs w:val="21"/>
                <w:shd w:fill="FFFFFF" w:val="clear"/>
              </w:rPr>
              <w:t>年</w:t>
            </w:r>
            <w:r>
              <w:rPr/>
              <w:t>，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成立于法国巴黎，迄今已有</w:t>
            </w:r>
            <w:r>
              <w:rPr>
                <w:rFonts w:ascii="Helvetica" w:hAnsi="Helvetica" w:cs="Helvetica" w:eastAsia="Helvetica"/>
                <w:color w:val="555555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555555"/>
                <w:kern w:val="0"/>
                <w:szCs w:val="21"/>
              </w:rPr>
              <w:t xml:space="preserve">30 </w:t>
            </w:r>
            <w:r>
              <w:rPr>
                <w:rFonts w:ascii="Helvetica" w:hAnsi="Helvetica" w:cs="Helvetica"/>
                <w:color w:val="555555"/>
                <w:kern w:val="0"/>
                <w:szCs w:val="21"/>
              </w:rPr>
              <w:t>多年的历史。学的目标是致力于培养酒店管理行业未来职业经理人与主管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龙比亚大学是英国苏格兰地区最大的公立综合性大学之一。大学始建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6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，</w:t>
            </w:r>
            <w:r>
              <w:rPr/>
              <w:t>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99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获得大学的资格。在短短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间，它就从一所一流的理工专科学校发展成为苏格兰地区一所重点大学，它在英国新兴大学中也名列前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→广州→伦敦→利兹→爱丁堡→巴黎→广州→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瓦戴勒酒店管理学院就进一步开展合作进行洽谈，与龙比亚大学就提升中外合作办学水平及层次进一步洽谈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瓦戴勒旅游与酒店管理国际商学院校长 阿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赛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比亚大学常务副校长 安惴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兰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11-13T05:55:00Z</dcterms:modified>
  <cp:revision>15</cp:revision>
  <dc:subject/>
  <dc:title>附件1</dc:title>
</cp:coreProperties>
</file>