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866"/>
        <w:gridCol w:w="234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悟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云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，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:30</w:t>
            </w:r>
            <w:r>
              <w:rPr/>
              <w:t>逸夫楼</w:t>
            </w:r>
            <w:r>
              <w:rPr/>
              <w:t>609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怡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市场竞争、投资行为与家族企业治理转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M.</cp:lastModifiedBy>
  <cp:lastPrinted>2015-12-02T10:29:00Z</cp:lastPrinted>
  <dcterms:modified xsi:type="dcterms:W3CDTF">2021-11-11T02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D0059A5E4C22A9D716DD50686BDA</vt:lpwstr>
  </property>
  <property fmtid="{D5CDD505-2E9C-101B-9397-08002B2CF9AE}" pid="3" name="KSOProductBuildVer">
    <vt:lpwstr>2052-11.1.0.11045</vt:lpwstr>
  </property>
</Properties>
</file>