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云南财经大学因公出国（境）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出访后公示信息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9"/>
        <w:gridCol w:w="1083"/>
        <w:gridCol w:w="470"/>
        <w:gridCol w:w="2592"/>
        <w:gridCol w:w="2160"/>
        <w:gridCol w:w="216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：云南财经大学赴泰国教育访问代表团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团部门：国际合作交流处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：  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荣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电话：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871-65023700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公示时间：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4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8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3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长姓名：熊术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组人数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组人员名单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次出访时间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熊术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荣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合作交流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洪烈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盟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地区）：曼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在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天数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路线：昆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曼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昆明</w:t>
            </w:r>
          </w:p>
        </w:tc>
      </w:tr>
      <w:tr>
        <w:trPr>
          <w:trHeight w:val="762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使用经费（每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8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来源：海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校建设项目</w:t>
            </w:r>
          </w:p>
        </w:tc>
      </w:tr>
      <w:tr>
        <w:trPr>
          <w:trHeight w:val="612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实际日程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停留城市与活动内容</w:t>
            </w:r>
          </w:p>
        </w:tc>
      </w:tr>
      <w:tr>
        <w:trPr>
          <w:trHeight w:val="422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下午到达曼谷</w:t>
            </w:r>
          </w:p>
        </w:tc>
      </w:tr>
      <w:tr>
        <w:trPr>
          <w:trHeight w:val="765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午在兰实大学与该校校长会谈，参加曼谷商学院成立大会；下午与兰实大学王副校长进行工作会谈</w:t>
            </w:r>
          </w:p>
        </w:tc>
      </w:tr>
      <w:tr>
        <w:trPr>
          <w:trHeight w:val="54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午在正大管理学院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PIM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与该校校长会谈，商谈两校合作事宜；下午进行项目组工作会谈</w:t>
            </w:r>
          </w:p>
        </w:tc>
      </w:tr>
      <w:tr>
        <w:trPr>
          <w:trHeight w:val="70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访问博乐大学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(KBU),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与该大学校长副校长等主要领导及亚洲研究所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AKI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主任会晤，探讨多方面合作可能，参观考察学校教学、体育等设施。</w:t>
            </w:r>
          </w:p>
        </w:tc>
      </w:tr>
      <w:tr>
        <w:trPr>
          <w:trHeight w:val="60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从曼谷返回昆明</w:t>
            </w:r>
          </w:p>
        </w:tc>
      </w:tr>
      <w:tr>
        <w:trPr>
          <w:trHeight w:val="301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访成果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兰实大学签订了两校教育合作补充协议，确定了两校合作的主要内容、合作方式、管理体制等内容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举行云南财经大学曼谷商学院成立大会，启动了曼谷商学院在泰国的运营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兰实大学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长深入探讨了拓展两校合作的新领域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正大管理学院商讨在该校建立两校大数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背景下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平台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正大管理学院就研究生实习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B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生、博士生培养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达成合作内容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博乐大学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KBU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及亚洲研究所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KI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达成高层管理培训、学生及教师交流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B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办学、中国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盟研究及经济贸易投资咨询及政策分析等项目的合作意向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团长审核签字：  熊术新</w:t>
            </w:r>
          </w:p>
          <w:p>
            <w:pPr>
              <w:pStyle w:val="Normal"/>
              <w:ind w:right="6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：填写内容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59:00Z</dcterms:created>
  <dc:creator>Lenovo User</dc:creator>
  <dc:description/>
  <cp:keywords/>
  <dc:language>en-US</dc:language>
  <cp:lastModifiedBy>admin</cp:lastModifiedBy>
  <cp:lastPrinted>2014-07-20T10:20:00Z</cp:lastPrinted>
  <dcterms:modified xsi:type="dcterms:W3CDTF">2014-08-13T04:29:00Z</dcterms:modified>
  <cp:revision>5</cp:revision>
  <dc:subject/>
  <dc:title>附件1</dc:title>
</cp:coreProperties>
</file>