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云南财经大学因公出国（境）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出访后公示信息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3062"/>
        <w:gridCol w:w="2160"/>
        <w:gridCol w:w="21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赴泰国正大管理学院商量合作办学事宜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团部门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现代设计艺术学院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联系人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农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808812583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示时间：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长姓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农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人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代设计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饶简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代设计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薛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代设计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王璐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代设计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黄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代设计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肖涵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代设计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地区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泰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天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路线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昆明——曼谷——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使用经费（每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美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教学差旅费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实际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中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3:55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分航班到曼谷，入住正大管理学院附近，与正大管理学院研究生部李主任见面，确定次日商谈具体内容及日程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正大管理学院半日参观，下午与正大管理学院洪院长及其他工作人员进行会谈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参观泰国曼谷及当代艺术博物馆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兰实大学一日交流，访问了数字媒体学院及设计艺术学院，与产品系主任进行了深入讨论</w:t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返回昆明</w:t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与泰国正大管理学院研究生部达成初步协议，双方拟合作艺术管理学硕士及博士培养项目，了解了泰国授予中文学位的办学理念和课程设置，对关于派送设计学院教师进修博士学位项目予以可行性探讨，拟在回国后制定详细合作方式，正式建立艺术管理专业方向的博士培养项目，定期选派教师提升学历赴泰深造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与兰实大学数字艺术学院及艺术设计学院进行交流，达成学生互换交流的意向，拟决定每年选派学生到兰实大学进行专业交流和文化交流，同时也选派教师到兰实大学进行短期交流，进行教学探讨及专业项目合作。与产品设计专业的系主任达成一致，拟定于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邀请该教授到我院进行产品工作室讲座和项目合作教学，提升产品专业合作及提升，拓展产品设计专业的国际化视野。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团长审核签字：         </w:t>
            </w:r>
          </w:p>
          <w:p>
            <w:pPr>
              <w:pStyle w:val="Normal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dc:language>en-US</dc:language>
  <cp:lastModifiedBy>j</cp:lastModifiedBy>
  <cp:lastPrinted>2013-09-17T15:58:00Z</cp:lastPrinted>
  <dcterms:modified xsi:type="dcterms:W3CDTF">2016-12-22T15:13:17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