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085"/>
        <w:gridCol w:w="3415"/>
        <w:gridCol w:w="1121"/>
        <w:gridCol w:w="679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第二届中印智库论坛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印度洋地区研究中心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 刘鹏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88203356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戎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度洋地区研究中心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0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翠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度洋地区研究中心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0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怡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度洋地区研究中心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0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艳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度洋地区研究中心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0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海林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社科院《南亚研究》编辑部主任、我校特聘教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0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学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对外经贸大学法学院副院长、国际战略与政策分析研究所所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0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四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外交官、前中国驻加尔各答总领馆总领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09</w:t>
            </w:r>
          </w:p>
        </w:tc>
      </w:tr>
      <w:tr>
        <w:trPr>
          <w:trHeight w:val="99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.8-7.12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印度新德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协同创新中心经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简介：印度观察家基金会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：，昆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北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德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尔各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校已于印度观察家基金会达成合作协议，双方同意轮流主办中印智库论坛。第一届中印智库论坛已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在我校举行，第二届将由印方主办，我方人员参会。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度观察家基金会、印度中国研究所、尼赫鲁大学国际关系学院、印度辨喜基金会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将中印智库论坛机制化和常态化，成为双方学术交流的平台。</w:t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届中印智库论坛</w:t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智库间交流和新形势下的中印关系研究</w:t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翠萍</w:t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3:29:00Z</dcterms:created>
  <dc:creator>Lenovo User</dc:creator>
  <dc:description/>
  <cp:keywords/>
  <dc:language>en-US</dc:language>
  <cp:lastModifiedBy>微软用户</cp:lastModifiedBy>
  <cp:lastPrinted>2014-01-07T09:13:00Z</cp:lastPrinted>
  <dcterms:modified xsi:type="dcterms:W3CDTF">2016-05-03T09:07:00Z</dcterms:modified>
  <cp:revision>14</cp:revision>
  <dc:subject/>
  <dc:title>附件1</dc:title>
</cp:coreProperties>
</file>