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东亚人类学年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sz w:val="28"/>
                <w:szCs w:val="28"/>
              </w:rPr>
              <w:t>社会与经济行为研究中心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：史艳兰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25150838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    年   月   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陈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社会与经济行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7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艳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社会与经济行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香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香港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港币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元注册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社会与经济行为研究中心研究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昆明到香港中文大学，入住酒店。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报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取资料。会议开始，上午参加怀念已故人类学家李亦园先生论坛；参加专题会议，主题：东亚中国社会有机食品市场；下午史艳兰发言，主题：乡村、边界和管理。并参加：历史与遗产，记忆的政治和实践专题会议。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专题会议 ，主题：中国云南文本研究的新视角；中国草根全球化；人与非人类遭遇和管理空间。 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专题会议 ，陈刚教授发言，主题：当代性与传统变迁。 并参加：亚文化与技术；当代中国自我实践等专题会议。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赴大澳参观疍民社区。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香港返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财经大学代表团一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赴香港中文大学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东亚人类学年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  <w:shd w:fill="FFFFFF" w:val="clear"/>
              </w:rPr>
              <w:t>The East Asia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Anthropological Associatio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会议期间参加多场论坛，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专题会议上宣读论文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国际学者进行学术交流，展示我中心的研究成果，了解国际上亚洲研究的最新动向、新问题和学习新的理论与方法。积极与参会者广泛接触和洽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寻求研究合作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香港中文大学人类学系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地考察其科研项目、学科建设等内容，建立了联系，为今后的合作打下基础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长审核签字：         陈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1:00Z</dcterms:created>
  <dc:creator>Lenovo User</dc:creator>
  <dc:description/>
  <cp:keywords/>
  <dc:language>en-US</dc:language>
  <cp:lastModifiedBy>1586268447</cp:lastModifiedBy>
  <cp:lastPrinted>2015-07-15T12:35:00Z</cp:lastPrinted>
  <dcterms:modified xsi:type="dcterms:W3CDTF">2017-10-24T09:20:00Z</dcterms:modified>
  <cp:revision>11</cp:revision>
  <dc:subject/>
  <dc:title>附件1</dc:title>
</cp:coreProperties>
</file>